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3</w:t>
        <w:tab/>
        <w:tab/>
        <w:tab/>
        <w:t>mm</w:t>
        <w:tab/>
        <w:tab/>
        <w:t>1</w:t>
        <w:tab/>
        <w:tab/>
        <w:t>25 aprile 2018 / 11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</w:t>
      </w:r>
    </w:p>
    <w:p>
      <w:pPr>
        <w:pStyle w:val="Normal"/>
        <w:tabs>
          <w:tab w:val="clear" w:pos="709"/>
          <w:tab w:val="left" w:pos="4876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eo Quadranti </w:t>
      </w:r>
    </w:p>
    <w:p>
      <w:pPr>
        <w:pStyle w:val="Normal"/>
        <w:tabs>
          <w:tab w:val="clear" w:pos="709"/>
          <w:tab w:val="left" w:pos="4876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firmatari</w:t>
      </w:r>
    </w:p>
    <w:p>
      <w:pPr>
        <w:pStyle w:val="Normal"/>
        <w:tabs>
          <w:tab w:val="clear" w:pos="709"/>
          <w:tab w:val="left" w:pos="4876" w:leader="none"/>
        </w:tabs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i al Gran Consiglio</w:t>
      </w:r>
    </w:p>
    <w:p>
      <w:pPr>
        <w:pStyle w:val="Normal"/>
        <w:tabs>
          <w:tab w:val="clear" w:pos="709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5 febbraio 2018 n. 11.18</w:t>
      </w:r>
    </w:p>
    <w:p>
      <w:pPr>
        <w:pStyle w:val="Normal"/>
        <w:tabs>
          <w:tab w:val="clear" w:pos="709"/>
          <w:tab w:val="left" w:pos="4876" w:leader="none"/>
        </w:tabs>
        <w:rPr/>
      </w:pPr>
      <w:r>
        <w:rPr>
          <w:rFonts w:cs="Arial" w:ascii="Arial" w:hAnsi="Arial"/>
          <w:b/>
          <w:sz w:val="22"/>
          <w:szCs w:val="22"/>
        </w:rPr>
        <w:t>Anno del Patrimonio culturale e (mala) gestione dei nostri reperti archeologici ticines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 riferiamo alla vostra interrogazione del 5 febbraio u.s. e di seguito rispondiamo alle domande poste dall’atto parlament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 </w:t>
        <w:tab/>
        <w:t>A quanto ammontano i tagli negli ultimi 10 anni in termini finanziari e di risorse di personale nel settore del Servizio archeologico e dei Beni culturali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Nell’ambito del programma di risanamento delle finanze cantonali il servizio ha dovuto rinunciare a 0.8 unità: tecnico di scav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attiene agli investimenti, come si può evincere dai consuntivi le uscite lorde per investimenti sono aumentate da 2.3 mio fr nel 2009 a 3.8 Mio CHF (2.3 Mio CHF netti, a consuntivo 2017)In sede di preventivo, l’Ufficio dei beni culturali ha sempre ottenuto una dotazione in linea con le disponibilità per far fronte ai propri investiment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2.</w:t>
        <w:tab/>
        <w:t>Quale è lo stato effettivo di conservazione di tutti i reperti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I reperti mobili provenienti da scavi archeologici, di proprietà dello Stato, vengono prelevati nel corso degli scavi, suddivisi in base alle unità stratigrafiche, puliti, numerati e catalogati informaticamente; essi sono in gran parte conservati nei depositi dell’Ufficio dei beni culturali, all’interno di compactus e in condizioni climatiche che ne garantiscono la conservazion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Il problema sollevato dall’interrogazione sul </w:t>
      </w:r>
      <w:r>
        <w:rPr>
          <w:rFonts w:cs="Arial" w:ascii="Arial" w:hAnsi="Arial"/>
          <w:i/>
          <w:sz w:val="22"/>
          <w:szCs w:val="22"/>
        </w:rPr>
        <w:t>preoccupante stato di conservazione</w:t>
      </w:r>
      <w:r>
        <w:rPr>
          <w:rFonts w:cs="Arial" w:ascii="Arial" w:hAnsi="Arial"/>
          <w:sz w:val="22"/>
          <w:szCs w:val="22"/>
        </w:rPr>
        <w:t xml:space="preserve"> dei reperti archeologici è limitato a circa 2’000 oggetti in ferro, pari a circa il 30% dei reperti in questo materiale. Il ferro subisce infatti processi di ossidazione e di corrosione, se non sottoposto per tempo a specifici trattamenti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ltri reperti archeologici (in ceramica, vetro, bronzo, argento, oro, pietra), seppur non trattati preventivamente, non presentano alterazioni così important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3.</w:t>
        <w:tab/>
        <w:t>Non ritiene il Consiglio di Stato di dover introdurre la funzione del “Conservatore” o di quanto meno assicurare all’Ufficio dei Beni culturali i mezzi necessari alla corretta gestione dei reperti mobi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 richiesta è in netto contrasto con quanto richiesto dal parlamento per il contenimento dei costi dello Stato, segnatamente in materia di personale. Per quanto concerne i mezzi finanziari si manda alla rispost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 xml:space="preserve">4. </w:t>
        <w:tab/>
        <w:t>Quali sono le linee guida e le intenzioni reali del Governo circa la futura politica di conservazione e promozione del patrimonio ticine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overno è consapevole della questione legata alla conservazione del patrimonio archeologico mobile di proprietà dello Stato ed è persuaso che, considerata la situazione finanziaria dello Stato, i mezzi sono proporzion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gliate gradire, signori deputati, l'espressione della nostra st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PER IL CONSIGLIO DI STATO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right" w:pos="9356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Il Presidente:</w:t>
        <w:tab/>
        <w:tab/>
        <w:t>Il Cancelliere: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right" w:pos="9356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  <w:t>Claudio Zali</w:t>
        <w:tab/>
        <w:tab/>
        <w:t>Arnoldo Coduri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val="it-CH" w:eastAsia="en-US"/>
        </w:rPr>
      </w:pPr>
      <w:r>
        <w:rPr>
          <w:rFonts w:eastAsia="Calibri" w:cs="Arial" w:ascii="Arial" w:hAnsi="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spacing w:before="0" w:after="60"/>
        <w:ind w:right="-28" w:hanging="0"/>
        <w:rPr/>
      </w:pPr>
      <w:r>
        <w:rPr>
          <w:rFonts w:cs="Arial" w:ascii="Arial" w:hAnsi="Arial"/>
          <w:sz w:val="22"/>
          <w:u w:val="single"/>
        </w:rPr>
        <w:t>Copi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</w:rPr>
        <w:t>- Dipartimento del territorio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t-dir@ti.ch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</w:rPr>
        <w:t>- Divisione dello sviluppo territoriale e della mobilità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t-dstm@ti.ch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</w:rPr>
        <w:t>- Sezione dello sviluppo territoriale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t-sst@ti.ch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/>
      </w:pPr>
      <w:r>
        <w:rPr>
          <w:rFonts w:cs="Arial" w:ascii="Arial" w:hAnsi="Arial"/>
          <w:sz w:val="22"/>
        </w:rPr>
        <w:t>- Ufficio dei beni culturali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dt-ubc@ti.ch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701" w:right="709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" w:hAnsi="Dutch" w:cs="Dutch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dir@ti.ch" TargetMode="External"/><Relationship Id="rId3" Type="http://schemas.openxmlformats.org/officeDocument/2006/relationships/hyperlink" Target="mailto:dt-dstm@ti.ch" TargetMode="External"/><Relationship Id="rId4" Type="http://schemas.openxmlformats.org/officeDocument/2006/relationships/hyperlink" Target="mailto:dt-sst@ti.ch" TargetMode="External"/><Relationship Id="rId5" Type="http://schemas.openxmlformats.org/officeDocument/2006/relationships/hyperlink" Target="mailto:dt-ubc@ti.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5:00Z</dcterms:created>
  <dc:creator>Agostinetti Jole</dc:creator>
  <dc:description/>
  <cp:keywords/>
  <dc:language>en-US</dc:language>
  <cp:lastModifiedBy>Morandi Marisa / kxgc001</cp:lastModifiedBy>
  <cp:lastPrinted>2018-04-26T11:29:00Z</cp:lastPrinted>
  <dcterms:modified xsi:type="dcterms:W3CDTF">2018-04-26T09:29:00Z</dcterms:modified>
  <cp:revision>3</cp:revision>
  <dc:subject/>
  <dc:title>risposta 11.3.1998 all'int. 116.97</dc:title>
</cp:coreProperties>
</file>