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2975</w:t>
        <w:tab/>
        <w:t>mm</w:t>
        <w:tab/>
        <w:t>1</w:t>
        <w:tab/>
        <w:t>27 giugno 2018 / 35.17</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20"/>
        <w:ind w:right="142"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right="141" w:hanging="0"/>
        <w:rPr/>
      </w:pPr>
      <w:r>
        <w:rPr>
          <w:rFonts w:cs="Arial" w:ascii="Arial" w:hAnsi="Arial"/>
          <w:sz w:val="22"/>
          <w:szCs w:val="22"/>
        </w:rPr>
        <w:tab/>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Fabio Battaglioni</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20 febbraio 2017 n. 35.17</w:t>
      </w:r>
    </w:p>
    <w:p>
      <w:pPr>
        <w:pStyle w:val="Normal"/>
        <w:rPr>
          <w:rFonts w:ascii="Arial" w:hAnsi="Arial" w:cs="Arial"/>
          <w:sz w:val="22"/>
          <w:szCs w:val="22"/>
        </w:rPr>
      </w:pPr>
      <w:r>
        <w:rPr>
          <w:rFonts w:cs="Arial" w:ascii="Arial" w:hAnsi="Arial"/>
          <w:b/>
          <w:sz w:val="22"/>
          <w:szCs w:val="22"/>
        </w:rPr>
        <w:t>Quali conseguenze per il Canton Ticino in seguito alla bocciatura della Riforma III delle impr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e singole domande rispondiamo come segue.</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1.</w:t>
        <w:tab/>
        <w:t>Quali sono concretamente le conseguenze del NO alla Riforma III dell'imposizione delle imprese sul Preventivo 2018 e sulla pianificazione finanziaria dei prossimi anni? Quali nuove misure sono previste dal Consiglio di Stato nel quadro della pianificazione finanziaria?</w:t>
      </w:r>
    </w:p>
    <w:p>
      <w:pPr>
        <w:pStyle w:val="Normal"/>
        <w:rPr>
          <w:rFonts w:ascii="Arial" w:hAnsi="Arial" w:cs="Arial"/>
          <w:sz w:val="22"/>
          <w:szCs w:val="22"/>
        </w:rPr>
      </w:pPr>
      <w:r>
        <w:rPr>
          <w:rFonts w:cs="Arial" w:ascii="Arial" w:hAnsi="Arial"/>
          <w:sz w:val="22"/>
          <w:szCs w:val="22"/>
        </w:rPr>
        <w:t>A seguito della bocciatura, in votazione popolare il 12 febbraio 2017, della Riforma III dell’imposizione delle imprese, il Consiglio di Stato si è subito attivato per anticipare l’implementazione delle misure fiscali ritenute più urgenti al fine di evitare la fuga dei buoni contribuenti e permettere al Cantone di meglio affrontare la concorrenza fiscale intercantonale. Ciò è stato fatto contestualmente alla Riforma cantonale fiscale e sociale, le cui ripercussioni sul preventivo 2018 e sul piano finanziario sono state ampiamente documentate nell’ambito del messaggio n. 74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2. </w:t>
        <w:tab/>
        <w:t>Il Consiglio federale vede nella bocciatura il pericolo di un’accresciuta concorrenza fiscale. Quali sono i rischi per il Canton Ticino? Come deve profilarsi il Cantone, in futuro, dal punto di vista fiscale? Sono da attendersi delle modifiche legislative a livello fiscale per contrastare i rischi derivanti da una maggiore concorrenza?</w:t>
      </w:r>
    </w:p>
    <w:p>
      <w:pPr>
        <w:pStyle w:val="Normal"/>
        <w:rPr>
          <w:rFonts w:ascii="Arial" w:hAnsi="Arial" w:cs="Arial"/>
          <w:sz w:val="22"/>
          <w:szCs w:val="22"/>
        </w:rPr>
      </w:pPr>
      <w:r>
        <w:rPr>
          <w:rFonts w:cs="Arial" w:ascii="Arial" w:hAnsi="Arial"/>
          <w:sz w:val="22"/>
          <w:szCs w:val="22"/>
        </w:rPr>
        <w:t>Con la riforma cantonale fiscale e sociale il Consiglio di Stato ha già mosso un primo passo in questa direzione, intervenendo principalmente sul fronte delle imposte patrimoniali (sostanza e capitale) e con incentivi mirati a favore delle società innovative. Una seconda tappa, riguarderà l’adeguamento della legislazione cantonale alle modifiche federali che verranno introdotte nell’ambito del “Progetto fiscale 17” nonché l’implementazione delle specifiche misure cantonali di accompagnamento, tra cui la diminuzione dell’aliquota sull’utile delle persone giuridiche. In una terza tappa, è intenzione del Governo valutare nuove misure di natura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3. </w:t>
        <w:tab/>
        <w:t>La Confederazione sta progettando una nuova versione della Riforma III dell'imposizione delle imprese in stretta collaborazione con i Cantoni. Quale posizione assumerà il Canton Ticino in occasione di questi negoziati?</w:t>
      </w:r>
    </w:p>
    <w:p>
      <w:pPr>
        <w:pStyle w:val="Normal"/>
        <w:rPr/>
      </w:pPr>
      <w:r>
        <w:rPr>
          <w:rFonts w:cs="Arial" w:ascii="Arial" w:hAnsi="Arial"/>
          <w:sz w:val="22"/>
          <w:szCs w:val="22"/>
        </w:rPr>
        <w:t xml:space="preserve">La posizione del Cantone è stata pubblicata il 27 novembre 2017 nell’ambito della procedura di consultazione federale concernente il Progetto fiscale 17 (PF17) del 6 settembre 2017. Il Consiglio di Stato ha accolto favorevolmente l’impostazione generale del progetto, contestand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tavia il fatto che il Consiglio federale abbia voluto restringere il campo di applicazione del Patentbox escludendo design e software e precludendo in questo modo l'accesso a questo nuovo strumento sia a molte società della moda presenti nel nostro Cantone, sia ad un ramo, quello informatico, che può essere considerato un settore strategico per il fut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 Vi sono segnali che lasciano presagire l’intenzione da parte dell’Italia di inserire nuovamente la Svizzera in una black list? Come intende agire il Canton Ticino per scongiurare questa eventualità?</w:t>
      </w:r>
    </w:p>
    <w:p>
      <w:pPr>
        <w:pStyle w:val="Normal"/>
        <w:rPr>
          <w:rFonts w:ascii="Arial" w:hAnsi="Arial" w:cs="Arial"/>
          <w:sz w:val="22"/>
          <w:szCs w:val="22"/>
        </w:rPr>
      </w:pPr>
      <w:r>
        <w:rPr>
          <w:rFonts w:cs="Arial" w:ascii="Arial" w:hAnsi="Arial"/>
          <w:sz w:val="22"/>
          <w:szCs w:val="22"/>
        </w:rPr>
        <w:t>Allo stato attuale, il Consiglio di Stato non è conoscenza di segnali che vanno in questa dire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tabs>
          <w:tab w:val="clear" w:pos="709"/>
          <w:tab w:val="left" w:pos="6237" w:leader="none"/>
          <w:tab w:val="left" w:pos="7088" w:leader="none"/>
        </w:tabs>
        <w:rPr>
          <w:rFonts w:ascii="Arial" w:hAnsi="Arial" w:cs="Arial"/>
          <w:sz w:val="22"/>
          <w:szCs w:val="22"/>
        </w:rPr>
      </w:pPr>
      <w:r>
        <w:rPr>
          <w:rFonts w:cs="Arial" w:ascii="Arial" w:hAnsi="Arial"/>
          <w:sz w:val="22"/>
          <w:szCs w:val="22"/>
        </w:rPr>
        <w:t>- Dipartimento delle finanze e dell’economia</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lang w:val="it-I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4:00Z</dcterms:created>
  <dc:creator>Agostinetti Jole</dc:creator>
  <dc:description/>
  <dc:language>en-US</dc:language>
  <cp:lastModifiedBy>Morandi Marisa / kxgc001</cp:lastModifiedBy>
  <cp:lastPrinted>2018-06-27T16:37:00Z</cp:lastPrinted>
  <dcterms:modified xsi:type="dcterms:W3CDTF">2018-06-27T14:37:00Z</dcterms:modified>
  <cp:revision>3</cp:revision>
  <dc:subject/>
  <dc:title>risposta 11.3.1998 all'int. 116.97</dc:title>
</cp:coreProperties>
</file>