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19</w:t>
        <w:tab/>
        <w:t xml:space="preserve">   ja</w:t>
        <w:tab/>
        <w:t>1</w:t>
        <w:tab/>
        <w:t>22 agosto 2018 / 72.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ora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ia Ghisolfi</w:t>
      </w:r>
    </w:p>
    <w:p>
      <w:pPr>
        <w:pStyle w:val="Normal"/>
        <w:tabs>
          <w:tab w:val="clear" w:pos="709"/>
          <w:tab w:val="left" w:pos="4933" w:leader="none"/>
        </w:tabs>
        <w:rPr/>
      </w:pPr>
      <w:r>
        <w:rPr>
          <w:rFonts w:cs="Arial" w:ascii="Arial" w:hAnsi="Arial"/>
          <w:sz w:val="22"/>
        </w:rPr>
        <w:tab/>
        <w:t>Deputata al Gran Consigl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rogazione 8 maggio 2018 n. 72.18</w:t>
      </w:r>
    </w:p>
    <w:p>
      <w:pPr>
        <w:pStyle w:val="Normal"/>
        <w:tabs>
          <w:tab w:val="clear" w:pos="709"/>
          <w:tab w:val="left" w:pos="4876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«Qual é lo stato dei lavori circa la “Finestra di Bedretto”?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a deput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il titolo dell’interrogazione è trascritto fedelmente all’originale, rispondiamo alle sue domande 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  <w:lang w:val="it-CH"/>
        </w:rPr>
        <w:t>A che punto sono i lavori di aggiornamento della scheda R12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Con l’approvazione della revisione della Legge federale sulla pianificazione del territorio in votazione popolare nel 2013 e la sua messa in vigore dal 1.5.2014 le priorità d’azione del Dipartimento del Territorio sono state aggiornate. In particolare sono stati intrapresi diversi studi e analisi volti a consentire l’aggiornamento del Piano direttore cantonale e della Legge sullo sviluppo territoriale in modo tale da soddisfare le esigenze poste dalle nuove norme federali nel settore degli insediamenti. Ricordiamo a tal proposito la consultazione e la successiva pubblicazione delle schede R1, R6 e R10 del Piano direttore, e le consultazioni, ora in corso, sulla scheda R7 rispettivamente sulla Legge sullo sviluppo territoriale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In questo ambito l’aggiornamento della scheda R12, è stato demandato a una fase successiva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  <w:lang w:val="it-CH"/>
        </w:rPr>
        <w:t>È stato fatto/aggiornato lo studio di fattibilità in merito in particolare a galleria, sistema di raccordo alla linea della Furka, raccordo ad Airolo, pericolo di valanghe, ipotesi sul numero di passeggieri, nonché un calcolo comprendente i vantaggi finanziari delle eventuali entrate generate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Questo Consiglio ha deciso negli scorsi giorni di affidare un mandato esterno per aggiornare la verifica di fattibilità e opportunità svolta nel 1982 dall’allora Ufficio delle ricerche economiche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  <w:lang w:val="it-CH"/>
        </w:rPr>
        <w:t>Se sì, con quali risultati?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rPr>
          <w:rFonts w:ascii="Arial" w:hAnsi="Arial" w:cs="Arial"/>
          <w:b/>
          <w:b/>
          <w:sz w:val="21"/>
          <w:szCs w:val="21"/>
          <w:lang w:val="it-CH"/>
        </w:rPr>
      </w:pPr>
      <w:r>
        <w:rPr>
          <w:rFonts w:cs="Arial" w:ascii="Arial" w:hAnsi="Arial"/>
          <w:b/>
          <w:sz w:val="21"/>
          <w:szCs w:val="21"/>
          <w:lang w:val="it-CH"/>
        </w:rPr>
        <w:t>Se no, quando è previsto? Entro quando verranno pubblicati i risultati?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I risultati saranno noti all’inizio del 2019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a deputata, l'espressione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CONSIGLIO DI ST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797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8" w:hanging="0"/>
        <w:rPr/>
      </w:pPr>
      <w:r>
        <w:rPr>
          <w:rFonts w:cs="Arial" w:ascii="Arial" w:hAnsi="Arial"/>
          <w:sz w:val="22"/>
          <w:szCs w:val="22"/>
          <w:u w:val="single"/>
        </w:rPr>
        <w:t>Cop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8" w:hanging="0"/>
        <w:rPr/>
      </w:pPr>
      <w:r>
        <w:rPr>
          <w:rFonts w:cs="Arial" w:ascii="Arial" w:hAnsi="Arial"/>
          <w:sz w:val="22"/>
          <w:szCs w:val="22"/>
        </w:rPr>
        <w:t>-  Dipartimento del territori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t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visione dello sviluppo territoriale e della mobilità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t-dstm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4990" w:leader="none"/>
          <w:tab w:val="left" w:pos="6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dir@ti.ch" TargetMode="External"/><Relationship Id="rId3" Type="http://schemas.openxmlformats.org/officeDocument/2006/relationships/hyperlink" Target="mailto:dt-dstm@ti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8:00Z</dcterms:created>
  <dc:creator>Agostinetti Jole</dc:creator>
  <dc:description/>
  <dc:language>en-US</dc:language>
  <cp:lastModifiedBy>Agostinetti Jole / kxgc002</cp:lastModifiedBy>
  <cp:lastPrinted>2001-03-07T17:51:00Z</cp:lastPrinted>
  <dcterms:modified xsi:type="dcterms:W3CDTF">2018-08-23T12:58:00Z</dcterms:modified>
  <cp:revision>2</cp:revision>
  <dc:subject/>
  <dc:title>risposta 11.3.1998 all'int. 116.97</dc:title>
</cp:coreProperties>
</file>