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105</w:t>
        <w:tab/>
        <w:t>mm</w:t>
        <w:tab/>
        <w:t>1</w:t>
        <w:tab/>
        <w:tab/>
        <w:t>7 novembre 2018 / 107.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Massimiliano Robbiani</w:t>
      </w:r>
    </w:p>
    <w:p>
      <w:pPr>
        <w:pStyle w:val="Normal"/>
        <w:ind w:left="4962" w:hanging="0"/>
        <w:rPr>
          <w:rFonts w:ascii="Arial" w:hAnsi="Arial" w:cs="Arial"/>
          <w:sz w:val="22"/>
          <w:szCs w:val="22"/>
        </w:rPr>
      </w:pPr>
      <w:r>
        <w:rPr>
          <w:rFonts w:cs="Arial" w:ascii="Arial" w:hAnsi="Arial"/>
          <w:sz w:val="22"/>
          <w:szCs w:val="22"/>
        </w:rPr>
        <w:t>- Daniele Caverzasio</w:t>
      </w:r>
    </w:p>
    <w:p>
      <w:pPr>
        <w:pStyle w:val="Normal"/>
        <w:ind w:left="4961" w:hanging="0"/>
        <w:rPr>
          <w:rFonts w:ascii="Arial" w:hAnsi="Arial" w:cs="Arial"/>
          <w:sz w:val="22"/>
          <w:szCs w:val="22"/>
        </w:rPr>
      </w:pPr>
      <w:r>
        <w:rPr>
          <w:rFonts w:cs="Arial" w:ascii="Arial" w:hAnsi="Arial"/>
          <w:sz w:val="22"/>
          <w:szCs w:val="22"/>
        </w:rPr>
        <w:t xml:space="preserve">Deputati al Gran Consiglio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Interrogazione 16 luglio 2018 n. 107.18</w:t>
      </w:r>
    </w:p>
    <w:p>
      <w:pPr>
        <w:pStyle w:val="Normal"/>
        <w:rPr>
          <w:rFonts w:ascii="Arial" w:hAnsi="Arial" w:cs="Arial"/>
          <w:b/>
          <w:b/>
          <w:sz w:val="22"/>
          <w:szCs w:val="22"/>
        </w:rPr>
      </w:pPr>
      <w:r>
        <w:rPr>
          <w:rFonts w:cs="Arial" w:ascii="Arial" w:hAnsi="Arial"/>
          <w:b/>
          <w:sz w:val="22"/>
          <w:szCs w:val="22"/>
        </w:rPr>
        <w:t>Il Mendrisiotto e le decisioni della Segreteria di Stato della migrazione: scelte ponderate o pura arrog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anche se indirizzata </w:t>
      </w:r>
      <w:r>
        <w:rPr>
          <w:rFonts w:cs="Arial" w:ascii="Arial" w:hAnsi="Arial"/>
          <w:i/>
          <w:sz w:val="22"/>
        </w:rPr>
        <w:t>in primis</w:t>
      </w:r>
      <w:r>
        <w:rPr>
          <w:rFonts w:cs="Arial" w:ascii="Arial" w:hAnsi="Arial"/>
          <w:sz w:val="22"/>
        </w:rPr>
        <w:t xml:space="preserve"> ai membri del Gran Consiglio, la risposta a un atto parlamentare è un documento pubblico. Prima di entrare nel merito della summenzionata interrogazione ci permettiamo quindi di approfittare dell’occasione per approfondire un tema complesso: quello della migrazione e delle strutture presenti sul nostro territorio ad essa dedicate. Quando si disquisisce sulle differenti realtà, che si tratti di articoli di giornale e di pensieri formulati ad alta voce, si è infatti spesso confrontati a delle imprecisioni che generano confusione fra la popolazione, e non solo. A questo proposito ci par corretto specificare che </w:t>
      </w:r>
      <w:r>
        <w:rPr>
          <w:rFonts w:cs="Arial" w:ascii="Arial" w:hAnsi="Arial"/>
          <w:sz w:val="22"/>
          <w:u w:val="single"/>
        </w:rPr>
        <w:t>non</w:t>
      </w:r>
      <w:r>
        <w:rPr>
          <w:rFonts w:cs="Arial" w:ascii="Arial" w:hAnsi="Arial"/>
          <w:sz w:val="22"/>
        </w:rPr>
        <w:t xml:space="preserve"> riteniamo che il vostro atto parlamentare rientri in questa catego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scritto nella vostra interrogazione, il Mendrisiotto rappresenta una delle principali porte d’entrata nella Confederazione ed è giocoforza il distretto “di prossimità” dei flussi migratori. I migranti che vengono fermati dal Corpo delle guardie di confine (Cgcf) vengono raggruppati presso il Centro di Accoglienza del Cgcf, dove si procede con le prime verifiche di identità e di sicurezza. Il migrante può chiedere asilo politico. Se decide di sfruttare questa opportunità la competenza di trattare il suo dossier quale richiedente l’asilo (RA) passa alla Segreteria di Stato della migrazione (SEM). Se il migrante non è interessato a depositare una richiesta d’asilo, bensì a transitare dalla Svizzera verso altre nazioni del nord Europa, rientra nella procedura di riammissione semplificata che, basata su accordi bilaterali</w:t>
      </w:r>
      <w:r>
        <w:rPr>
          <w:rStyle w:val="FootnoteCharacters"/>
          <w:rStyle w:val="FootnoteAnchor"/>
          <w:rFonts w:cs="Arial" w:ascii="Arial" w:hAnsi="Arial"/>
          <w:sz w:val="22"/>
        </w:rPr>
        <w:footnoteReference w:id="2"/>
      </w:r>
      <w:r>
        <w:rPr>
          <w:rFonts w:cs="Arial" w:ascii="Arial" w:hAnsi="Arial"/>
          <w:sz w:val="22"/>
        </w:rPr>
        <w:t>, prevede che i migranti vengano affidati alla Polizia di frontiera italiana di Ponte Chiasso. La loro gestione su suolo elvetico è di competenza cantonale. Rientra nell’ambito di queste procedure di collaborazione transfrontaliera il Centro Competenza Flussi Migratori (CCFM) di Chiasso, nel quale operano congiuntamente agenti della Polizia cantonale e guardie della Regione IV del Cg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evadere le pratiche legate alle richieste d’asilo, il migrante viene oggi ospitato nei Centri di registrazione e procedura (CRP), uno dei quali situato in Via Motta 1b a Chiasso, che con l’entrata in vigore della nuova Legge sull’asilo (LAsi), il prossimo 1° marzo 2019, verranno sostituiti dai Centri federali d’asilo (CFA), uno dei quali verrà edificato in Zona Pasture, a cavallo fra il Comuni di Balerna e Novazzan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migranti che entrano nella procedura di riammissione semplificata, e le cui pratiche non possono essere disbrigate da parte italiana prima della chiusura degli uffici amministrativi,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engono accompagnati al Centro unico temporaneo per migranti in procedura di riammissione semplificata di Rancate (Centro di Rancate) per essere, l’indomani, affidati alla Polizia di frontiera italiana. La sua modularità permette di rispondere in maniera adeguata alla fluttuazione giornaliera del numero di migranti in esso ospitati e garantisce la separazione dei migranti ritenuti bisognosi di attenzioni particolari (donne sole e minorenni non accompagnati) e offre spazi per le famiglie con figli minorenni, aspetto questo sottolineato anche dalla Commissione nazionale per la prevenzione della tortura (CNPT). Al momento il Centro di Rancate continua a essere l’unica risposta attuabile; per questo motivo abbiamo recentemente decretato un prolungamento della sua operatività</w:t>
      </w:r>
      <w:r>
        <w:rPr>
          <w:rStyle w:val="FootnoteCharacters"/>
          <w:rStyle w:val="FootnoteAnchor"/>
          <w:rFonts w:cs="Arial" w:ascii="Arial" w:hAnsi="Arial"/>
          <w:sz w:val="22"/>
        </w:rPr>
        <w:footnoteReference w:id="3"/>
      </w:r>
      <w:r>
        <w:rPr>
          <w:rFonts w:cs="Arial" w:ascii="Arial" w:hAnsi="Arial"/>
          <w:sz w:val="22"/>
        </w:rPr>
        <w:t>.</w:t>
      </w:r>
    </w:p>
    <w:p>
      <w:pPr>
        <w:pStyle w:val="Normal"/>
        <w:rPr>
          <w:rFonts w:ascii="Arial" w:hAnsi="Arial" w:cs="Arial"/>
          <w:sz w:val="20"/>
        </w:rPr>
      </w:pPr>
      <w:r>
        <w:rPr>
          <w:rFonts w:cs="Arial" w:ascii="Arial" w:hAnsi="Arial"/>
          <w:sz w:val="20"/>
        </w:rPr>
      </w:r>
    </w:p>
    <w:p>
      <w:pPr>
        <w:pStyle w:val="Normal"/>
        <w:rPr/>
      </w:pPr>
      <w:r>
        <w:rPr>
          <w:rFonts w:cs="Arial" w:ascii="Arial" w:hAnsi="Arial"/>
          <w:sz w:val="22"/>
        </w:rPr>
        <w:t>Potete ritrovare informazioni più approfondite nel Rapporto informativo del Consiglio di Stato sulla gestione del Centro unico temporaneo per migranti in procedura di riammissione semplificata di Rancate del 7 dicembre 2016 e nel Rapporto informativo del Consiglio di Stato sulla gestione del Centro unico temporaneo per migranti in procedura di riammissione semplificata di Rancate riferito all’esercizio 2017 del 24 gennaio 2018, già distribuiti al Parlamento e disponibili sul sito del Cantone</w:t>
      </w:r>
      <w:r>
        <w:rPr>
          <w:rStyle w:val="FootnoteCharacters"/>
          <w:rStyle w:val="FootnoteAnchor"/>
          <w:rFonts w:cs="Arial" w:ascii="Arial" w:hAnsi="Arial"/>
          <w:sz w:val="22"/>
        </w:rPr>
        <w:footnoteReference w:id="4"/>
      </w:r>
      <w:r>
        <w:rPr>
          <w:rFonts w:cs="Arial" w:ascii="Arial" w:hAnsi="Arial"/>
          <w:sz w:val="22"/>
        </w:rPr>
        <w:t>.</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Le due strutture, il CFA e il Centro di Rancate, rispondono quindi a due bisogni distinti (il disbrigo di pratiche amministrative il primo, il pernottamento di persone che verranno riammesse in Italia il secondo), sono di competenza di due istanze distinte (la Confederazione il primo, il Cantone il secondo) e sono destinate a tipologie di persone diverse (i richiedenti l’asilo, che potranno rimanere in Svizzera qualora la loro richiesta sarà accolta positivamente il primo, i migranti che non hanno diritto a rimanere sul territorio svizzero e devono tornare in Italia il secondo). </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rPr>
      </w:pPr>
      <w:r>
        <w:rPr>
          <w:rFonts w:cs="Arial" w:ascii="Arial" w:hAnsi="Arial"/>
          <w:sz w:val="22"/>
        </w:rPr>
        <w:t xml:space="preserve">Il CFA e il Centro di Rancate sono quindi strutturalmente profondamente diversi; pensare che il secondo possa sostituirsi o rinforzare il primo è semplicistico e riduttivo, oltre che inattuabile. Altrettanto errato è affiancare in qualsiasi modo il termine “asilo” al Centro di Rancate o ai suoi ospiti.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Rispondiamo ora alle vostre domande, cambiandone l’ordine così da favorire l’esposizione dei temi trattati.</w:t>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426" w:leader="none"/>
          <w:tab w:val="left" w:pos="2676" w:leader="none"/>
        </w:tabs>
        <w:spacing w:before="0" w:after="120"/>
        <w:ind w:left="425" w:hanging="425"/>
        <w:rPr>
          <w:rFonts w:ascii="Arial" w:hAnsi="Arial" w:cs="Arial"/>
          <w:b/>
          <w:b/>
          <w:sz w:val="20"/>
        </w:rPr>
      </w:pPr>
      <w:r>
        <w:rPr>
          <w:rFonts w:cs="Arial" w:ascii="Arial" w:hAnsi="Arial"/>
          <w:b/>
          <w:sz w:val="20"/>
        </w:rPr>
        <w:t>Preso atto che, sempre in zona Pasture, verrà costruito un nuovo Centro Federale d’Asilo (CFA) il quale aprirà i battenti nel 2023, il Consiglio di Stato può garantire alla popolazione sufficienti garanzie in termini di sicurezza?</w:t>
      </w:r>
    </w:p>
    <w:p>
      <w:pPr>
        <w:pStyle w:val="Normal"/>
        <w:rPr>
          <w:rFonts w:ascii="Arial" w:hAnsi="Arial" w:cs="Arial"/>
          <w:sz w:val="22"/>
        </w:rPr>
      </w:pPr>
      <w:r>
        <w:rPr>
          <w:rFonts w:cs="Arial" w:ascii="Arial" w:hAnsi="Arial"/>
          <w:sz w:val="22"/>
        </w:rPr>
        <w:t>La responsabilità della sicurezza all’interno del CFA, come peraltro già oggi per quanto riguarda il CRP, è di competenza della SEM. Al Cantone spetta intervenire sul territorio nel caso in cui si dovessero riscontrare dei problemi. Allarmata dal personale adibito alla sicurezza del CFA, la Polizia opera all’interno del CFA solo nel caso in cui situazioni particolari o straordinarie dovessero necessitare delle sue competenze interventistich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er l’edificazione del nuovo CFA è stato costituito un gruppo di accompagnamento nel quale siedono i rappresentanti della SEM, della Divisione dell’azione sociale e delle famiglie (DASF), della Segreteria generale del Dipartimento delle istituzioni, del I° Reparto della Polizia cantonale e dei tre Comuni interessati dal nuovo CFA, vale a dire Balerna e Novazzano, sui territori dei quali verrà edificata la struttura, e Chiasso, i cui confini territoriali passano in prossimità del futuro CF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olizia cantonale da un lato fornisce quindi una consulenza diretta alla SEM, che comunque è libera di ritenerne o meno i contenuti, e dall’altro riceve informazioni di prima mano sulle quali può elaborare e adattare i propri dispositivi di intervento. Va comunque ribadito che con l’apertura del CFA non è previsto un cambiamento della casistica. Gli interventi riguardanti i RA del CRP, dei quali è costituito l’attuale bagaglio di esperienza, sono per lo più confinati a questioni riguardanti l’ordine pubblic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Quindi, per tornare alla vostra domanda, siamo dell’opinione che attraverso la Polizia si possano garantire alla popolazione sufficienti garanzie in termini di sicurez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foelenco"/>
        <w:numPr>
          <w:ilvl w:val="0"/>
          <w:numId w:val="5"/>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non ritiene che debbano essere trovate soluzioni alternative dove destinare i richiedenti l’asilo?</w:t>
      </w:r>
    </w:p>
    <w:p>
      <w:pPr>
        <w:pStyle w:val="Normal"/>
        <w:rPr>
          <w:rFonts w:ascii="Arial" w:hAnsi="Arial" w:cs="Arial"/>
          <w:sz w:val="22"/>
          <w:szCs w:val="22"/>
        </w:rPr>
      </w:pPr>
      <w:r>
        <w:rPr>
          <w:rFonts w:cs="Arial" w:ascii="Arial" w:hAnsi="Arial"/>
          <w:sz w:val="22"/>
          <w:szCs w:val="22"/>
        </w:rPr>
        <w:t xml:space="preserve">Sì, siamo convinti che debbano essere trovate delle soluzioni alternati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Questa nostra convinzione è stata più volte ribadita dai nostri funzionari ai rappresentanti della SEM nel corso di questi ultimi mesi. Per non lasciare nulla d’intentato abbiamo scritto una lettera</w:t>
      </w:r>
      <w:r>
        <w:rPr>
          <w:rStyle w:val="FootnoteCharacters"/>
          <w:rStyle w:val="FootnoteAnchor"/>
          <w:rFonts w:cs="Arial" w:ascii="Arial" w:hAnsi="Arial"/>
          <w:sz w:val="22"/>
          <w:szCs w:val="22"/>
        </w:rPr>
        <w:footnoteReference w:id="5"/>
      </w:r>
      <w:r>
        <w:rPr>
          <w:rFonts w:cs="Arial" w:ascii="Arial" w:hAnsi="Arial"/>
          <w:sz w:val="22"/>
          <w:szCs w:val="22"/>
        </w:rPr>
        <w:t xml:space="preserve"> ai responsabili del progetto nella quale abbiamo sostenuto inequivocabilmente la richiesta dei rappresentanti dei Comuni di Balerna, Novazzano e Chiasso, formulata durante uno degli ultimi incontri del gruppo di accompagnamento: optare per una collocazione decentralizzata degli alloggi per RA mancanti in altre zone del Ticino, allo scopo di alleggerire la presenza nel Basso Mendrisiotto fino all’apertura del CFA definitiv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Siamo convinti che fra le numerose alternative proposte ai responsabili della SEM in questi anni ve ne siano di quelle di proprietà della Confederazione, e quindi immediatamente a disposizione, che potrebbero essere rivalutate e considerate idonee. Siamo coscienti che lo sforzo logistico per i funzionari federali sarebbe più oneroso rispetto ad avere tutti i RA in un territorio circoscritto, ma lo consideriamo uno sforzo attuabile soprattutto perché a beneficio di una regione, quella del Basso Mendrisiotto, che da anni ospita sul suo territorio i centri della Confederazion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A seguito della nostra presa di posizione la SEM ci ha assicurato che i responsabili del progetto avrebbero rivalutato le numerose alternative già prese in considerazione. </w:t>
      </w:r>
      <w:r>
        <w:rPr>
          <w:rFonts w:cs="Arial" w:ascii="Arial" w:hAnsi="Arial"/>
          <w:sz w:val="22"/>
        </w:rPr>
        <w:t>Dal canto nostro abbiamo ribadito la disponibilità alla SEM, affinché nelle analisi possano avere un supporto che conosce approfonditamente la realtà locale e le differenti sensibilità, oltre a possibili alternative che più difficilmente sono identificabili da Berna.</w:t>
      </w:r>
      <w:r>
        <w:rPr>
          <w:rFonts w:cs="Arial" w:ascii="Arial" w:hAnsi="Arial"/>
          <w:sz w:val="22"/>
          <w:szCs w:val="22"/>
        </w:rPr>
        <w:t xml:space="preserve"> Nelle scorse settimane la stessa ha tuttavia comunicato allo scrivente Consiglio di ritenere che non esistono alternative alla trasformazione provvisoria dello stabile FFS di zona Pasture, decidendo quindi di procedere come inizialmente previsto. Questo pur essendo coscienti del fatto, e per noi era importante che lo fossero fino in fondo, che le eventuali opposizioni da parte dei Comuni, per quanto destinate all’insuccesso, avrebbero potuto ritardare non solo la fase transitoria, bensì l’intero proget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rFonts w:ascii="Arial" w:hAnsi="Arial" w:cs="Arial"/>
          <w:sz w:val="20"/>
        </w:rPr>
      </w:pPr>
      <w:r>
        <w:rPr>
          <w:rFonts w:cs="Arial" w:ascii="Arial" w:hAnsi="Arial"/>
          <w:b/>
          <w:sz w:val="20"/>
        </w:rPr>
        <w:t>2.</w:t>
        <w:tab/>
        <w:t>In riferimento alla decisione della Segreteria di stato della migrazione (SEM) di utilizzare lo stabile delle Ferrovie Federali Svizzere (FFS) ubicato in zona Pasture quale soluzione provvisoria per l’accoglienza di richiedenti l’asilo, si ritiene che la stessa abbia comunicato in maniera soddisfacente la decisione?</w:t>
      </w:r>
    </w:p>
    <w:p>
      <w:pPr>
        <w:pStyle w:val="Normal"/>
        <w:rPr/>
      </w:pPr>
      <w:r>
        <w:rPr>
          <w:rFonts w:cs="Arial" w:ascii="Arial" w:hAnsi="Arial"/>
          <w:sz w:val="22"/>
        </w:rPr>
        <w:t>Nel corso del mese di maggio la SEM ha comunicato in modo trasparente attraverso un opuscolo informativo</w:t>
      </w:r>
      <w:r>
        <w:rPr>
          <w:rStyle w:val="FootnoteCharacters"/>
          <w:rStyle w:val="FootnoteAnchor"/>
          <w:rFonts w:cs="Arial" w:ascii="Arial" w:hAnsi="Arial"/>
          <w:sz w:val="22"/>
        </w:rPr>
        <w:footnoteReference w:id="6"/>
      </w:r>
      <w:r>
        <w:rPr>
          <w:rFonts w:cs="Arial" w:ascii="Arial" w:hAnsi="Arial"/>
          <w:sz w:val="22"/>
        </w:rPr>
        <w:t xml:space="preserve"> distribuito a tutti i fuochi dei comuni di Balerna, Novazzano e Chiasso come intendeva procedere nel caso in cui il Municipio (o il Consiglio Comunale) di Losone </w:t>
        <w:b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ssero deciso di non concederle l’utilizzo dell’ex caserma S. Giorgio, nel frattempo passata di proprietà del Comune. La soluzione illustrata, la variante di Priorità 2 ribattezzata “variante B”, era quella della trasformazione provvisoria dello stabile FFS in zona Pasture, nell’attesa che fosse edificato il nuovo stabile definitiv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ermetteteci ora di aprire una parentesi dal valore esplicativo inerente le differenze fra l’ex caserma di Losone e lo stabile ubicato in zona Pasture. Le cittadine e i cittadini di Losone sono stati invitati a partecipare a una votazione consultiva tenutasi il 10 giugno, in occasione della quale i partecipanti al voto hanno indicato al Municipio che non desideravano che l’ex caserma, di proprietà del Comune, fosse messa a disposizione della SEM. È a seguito del risultato scaturito delle urne che il Municipio ha deciso di seguire il desiderio dei votanti, pur non essendone obbligato (fatto salvo la possibilità, nel caso di accettazione della richiesta della SEM, di essere smentiti dal Consiglio Comunale o tramite l’esercizio del diritto di referendum se anche il Legislativo comunale avesse deciso di non tener conto del volere popolare). Nel Basso Mendrisiotto la situazione è diversa: i terreni e gli stabili in zona Pasture non sono infatti di proprietà dei Comuni di Balerna e Novazzano, i quali non possono quindi decidere a chi essi possano, o non possano, essere messi a disposi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eguito della votazione popolare sopracitata e delle conseguenze ad essa collegata, in data </w:t>
        <w:br/>
        <w:t>25 settembre 2018 è stata organizzata a Chiasso una serata informativa aperta a tutta la popolazione, durante la quale i responsabili della SEM, accompagnati dal Direttore del Dipartimento della sanità e della socialità e dal Direttore del Dipartimento delle istituzioni, hanno illustrato il progetto relativo al CFA in zona Pasture e raccolto le opinioni della cittadinanza. In alcuni ambienti è stato affermato che questa serata informativa avrebbe dovuto svolgersi già nel corso della passata primavera. Riteniamo che se così fosse stato, le informazioni date alla popolazione sarebbero risultate interlocutorie, in quanto il fatto di poter avere a disposizione l’ex caserma di Losone quale struttura in cui realizzare il nuovo CFA era ottimisticamente assodato. Considerando che il Municipio di Losone ha deciso di rinunciare ad affittare detta struttura alla SEM solo a metà giugno, fissare la data per l’incontro con la popolazione al mese di settembre, anziché in piena estate, è stata la soluzione migliore, già solo per non essere accusati di aver voluto speculare sulle assenze per vacanze nel caso di una marcata impossibilità di partecipare da parte della popol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ci del fatto che il tema è talmente delicato e ideologico che qualsiasi soluzione trova tanti sostenitori quanti detrattori, riteniamo che la SEM abbia comunicato in modo adeguato relativamente alla situazion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 xml:space="preserve">Quali sono i provvedimenti che intende introdurre per compensare l’aumento del CFA rispetto al Centro di registrazione e procedura (CRP), e sollevare quindi la regione da ulteriori presenze di richiedenti? </w:t>
      </w:r>
    </w:p>
    <w:p>
      <w:pPr>
        <w:pStyle w:val="Normal"/>
        <w:rPr>
          <w:rFonts w:ascii="Arial" w:hAnsi="Arial" w:cs="Arial"/>
          <w:sz w:val="22"/>
        </w:rPr>
      </w:pPr>
      <w:r>
        <w:rPr>
          <w:rFonts w:cs="Arial" w:ascii="Arial" w:hAnsi="Arial"/>
          <w:sz w:val="22"/>
        </w:rPr>
        <w:t>Avevamo già rassicurato le autorità della regione sul fatto che per compensare l’aumento del numero di RA rispetto ai posti del CRP, al momento dell’apertura del CFA definitivo la DASF avrebbe rinunciato a collocare nel Basso Mendrisiotto i richiedenti attribuiti al Cantone per i quali non è riconosciuto lo statuto di rifugia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bbiamo già informato la SEM e le Autorità locali interessate dal provvedimento che, qualora dovesse concretizzarsi la </w:t>
      </w:r>
      <w:r>
        <w:rPr>
          <w:rFonts w:cs="Arial" w:ascii="Arial" w:hAnsi="Arial"/>
          <w:sz w:val="22"/>
          <w:szCs w:val="22"/>
        </w:rPr>
        <w:t>trasformazione provvisoria dello stabile FFS di zona Pasture,</w:t>
      </w:r>
      <w:r>
        <w:rPr>
          <w:rFonts w:cs="Arial" w:ascii="Arial" w:hAnsi="Arial"/>
          <w:sz w:val="22"/>
        </w:rPr>
        <w:t xml:space="preserve"> anticiperemo il provvedimento. Consideriamo, così facendo, di attuare una sorta di “clausola di solidarietà” dei Comuni ticinesi a favore del Basso Mendrisiotto che da anni si trova in prima linea, volente o nolente, per quanto riguarda il coinvolgimento nella gestione dei flussi migratori e che continuerà a farlo anche dopo che il CFA definitivo sarà operativo a pieno reg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venire alla domanda posta nel titolo della vostra interrogazione, riteniamo che la SEM abbia effettuato le sue valutazioni e le sue scelte tenendo conto di una visione prettamente operativa, dovendo confrontarsi in particolare con vincoli temporali dettati dall’entrata in vigore della nuova LAsi, la quale richiama l’esigenza di disporre di supporti logistici adeguati per poter svolgere correttamente il proprio mandato. Le risultanze di queste valutazioni sono state generalmente percepite dalla popolazione del territorio interessato come una scarsa sensibilità nei confronti della regione, peraltro già fortemente sollecitata negli ultimi decenni. Gli Esecutivi di Balerna, Novazzano e Chiasso hanno ormai accettato, seppur senza entusiasmo, l’edificazione del CFA definitivo sul loro territorio o in prossimità dello stesso. Comprendiamo che questa ulteriore pianificazione, va pur detto retta dalla normativa federale vigente, venga vissuta come un ulteriore importante peso sulla regione, determinando reazioni a volte importanti da parte degli amministratori politici dei tre Comuni interessati e dalla popolazione. Non riteniamo tuttavia di poter definire il comportamento della SEM come arrogante, ma una maggiore sensibilità ed empatia nei confronti della regione sarebbe stato in ogni caso un gesto dovuto e particolarmente apprezzato.</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8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0"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3">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visione dell’azione sociale e delle famiglie (</w:t>
      </w:r>
      <w:hyperlink r:id="rId4">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Comando Polizia cantonale (</w:t>
      </w:r>
      <w:hyperlink r:id="rId5">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zione del militare e della protezione della popolazione (</w:t>
      </w:r>
      <w:hyperlink r:id="rId6">
        <w:r>
          <w:rPr>
            <w:rStyle w:val="InternetLink"/>
            <w:rFonts w:cs="Arial" w:ascii="Arial" w:hAnsi="Arial"/>
            <w:color w:val="000000"/>
            <w:sz w:val="22"/>
            <w:szCs w:val="22"/>
            <w:u w:val="none"/>
          </w:rPr>
          <w:t>smpp-dir@ti.ch</w:t>
        </w:r>
      </w:hyperlink>
      <w:r>
        <w:rPr>
          <w:rFonts w:cs="Arial" w:ascii="Arial" w:hAnsi="Arial"/>
          <w:sz w:val="22"/>
          <w:szCs w:val="22"/>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0" w:leader="none"/>
          <w:tab w:val="left" w:pos="6237" w:leader="none"/>
          <w:tab w:val="left" w:pos="7088" w:leader="none"/>
        </w:tabs>
        <w:spacing w:before="0" w:after="60"/>
        <w:ind w:right="-28" w:hanging="0"/>
        <w:rPr/>
      </w:pPr>
      <w:r>
        <w:rPr>
          <w:rFonts w:cs="Arial" w:ascii="Arial" w:hAnsi="Arial"/>
          <w:sz w:val="22"/>
          <w:szCs w:val="22"/>
          <w:u w:val="single"/>
        </w:rPr>
        <w:t>Allegato</w:t>
      </w:r>
      <w:r>
        <w:rPr>
          <w:rFonts w:cs="Arial" w:ascii="Arial" w:hAnsi="Arial"/>
          <w:sz w:val="22"/>
          <w:szCs w:val="22"/>
        </w:rPr>
        <w:t>:</w:t>
      </w:r>
      <w:r>
        <w:rPr>
          <w:rFonts w:cs="Arial" w:ascii="Arial" w:hAnsi="Arial"/>
          <w:sz w:val="22"/>
          <w:szCs w:val="22"/>
          <w:u w:val="single"/>
        </w:rPr>
        <w:t xml:space="preserve"> </w:t>
      </w:r>
    </w:p>
    <w:p>
      <w:pPr>
        <w:pStyle w:val="Normal"/>
        <w:tabs>
          <w:tab w:val="clear" w:pos="709"/>
          <w:tab w:val="left" w:pos="284" w:leader="none"/>
          <w:tab w:val="left" w:pos="6237" w:leader="none"/>
          <w:tab w:val="left" w:pos="7088" w:leader="none"/>
        </w:tabs>
        <w:rPr/>
      </w:pPr>
      <w:r>
        <w:rPr>
          <w:rFonts w:cs="Arial" w:ascii="Arial" w:hAnsi="Arial"/>
          <w:sz w:val="22"/>
          <w:szCs w:val="22"/>
        </w:rPr>
        <w:t>-</w:t>
        <w:tab/>
        <w:t>Opuscolo informativo</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r>
    </w:p>
    <w:sectPr>
      <w:footerReference w:type="default" r:id="rId7"/>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cs="Arial"/>
          <w:sz w:val="16"/>
          <w:szCs w:val="16"/>
        </w:rPr>
      </w:pPr>
      <w:r>
        <w:rPr>
          <w:rStyle w:val="FootnoteCharacters"/>
        </w:rPr>
        <w:footnoteRef/>
      </w:r>
      <w:r>
        <w:rPr>
          <w:rFonts w:cs="Arial"/>
          <w:sz w:val="16"/>
          <w:szCs w:val="16"/>
        </w:rPr>
        <w:tab/>
        <w:t xml:space="preserve"> </w:t>
      </w:r>
      <w:r>
        <w:rPr>
          <w:rFonts w:cs="Arial"/>
          <w:sz w:val="16"/>
          <w:szCs w:val="16"/>
        </w:rPr>
        <w:t xml:space="preserve">Accordo tra la Confederazione Svizzera e la Repubblica italiana sulla riammissione delle persone in situazione irregolare del </w:t>
        <w:br/>
        <w:t>10 settembre 1998</w:t>
      </w:r>
    </w:p>
    <w:p>
      <w:pPr>
        <w:pStyle w:val="Footnote"/>
        <w:spacing w:before="0" w:after="120"/>
        <w:ind w:left="142" w:hanging="142"/>
        <w:rPr>
          <w:rFonts w:cs="Arial"/>
          <w:sz w:val="16"/>
          <w:szCs w:val="16"/>
          <w:lang w:val="it-CH"/>
        </w:rPr>
      </w:pPr>
      <w:r>
        <w:rPr>
          <w:rFonts w:cs="Arial"/>
          <w:sz w:val="16"/>
          <w:szCs w:val="16"/>
          <w:lang w:val="it-CH"/>
        </w:rPr>
      </w:r>
    </w:p>
  </w:footnote>
  <w:footnote w:id="3">
    <w:p>
      <w:pPr>
        <w:pStyle w:val="Footnote"/>
        <w:ind w:left="142" w:hanging="142"/>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it-CH"/>
        </w:rPr>
        <w:t>RG n. 3220 del 4 luglio 2018</w:t>
      </w:r>
    </w:p>
  </w:footnote>
  <w:footnote w:id="4">
    <w:p>
      <w:pPr>
        <w:pStyle w:val="Footnote"/>
        <w:ind w:left="142" w:hanging="142"/>
        <w:jc w:val="both"/>
        <w:rPr>
          <w:rFonts w:cs="Arial"/>
          <w:sz w:val="16"/>
          <w:szCs w:val="16"/>
        </w:rPr>
      </w:pPr>
      <w:r>
        <w:rPr>
          <w:rStyle w:val="FootnoteCharacters"/>
        </w:rPr>
        <w:footnoteRef/>
      </w:r>
      <w:r>
        <w:rPr>
          <w:rFonts w:cs="Arial"/>
          <w:sz w:val="16"/>
          <w:szCs w:val="16"/>
        </w:rPr>
        <w:tab/>
        <w:t xml:space="preserve"> </w:t>
      </w:r>
      <w:r>
        <w:rPr>
          <w:rFonts w:cs="Arial"/>
          <w:sz w:val="16"/>
          <w:szCs w:val="16"/>
        </w:rPr>
        <w:tab/>
      </w:r>
      <w:hyperlink r:id="rId1">
        <w:r>
          <w:rPr>
            <w:rStyle w:val="InternetLink"/>
            <w:rFonts w:cs="Arial"/>
            <w:sz w:val="16"/>
            <w:szCs w:val="16"/>
          </w:rPr>
          <w:t>https://www4.ti.ch/poteri/gc/messaggi-e-atti/ricerca/risultati/?user_gcparlamento_pi8%5Bricerca%5D=rancate&amp;user_gcparlamento_pi8%5Btat113%5D=113&amp;user_gcparlamento_pi8%5Brel%5D=&amp;user_gcparlamento_pi8%5Bdip%5D=&amp;user_gcparlamento_pi8%5Bdata%5D=&amp;user_gcparlamento_pi8%5BdataAl%5D=&amp;user_gcparlamento_pi8%5Bstato%5D</w:t>
        </w:r>
      </w:hyperlink>
      <w:r>
        <w:rPr>
          <w:rFonts w:cs="Arial"/>
          <w:sz w:val="16"/>
          <w:szCs w:val="16"/>
        </w:rPr>
        <w:t>=</w:t>
      </w:r>
    </w:p>
    <w:p>
      <w:pPr>
        <w:pStyle w:val="Footnote"/>
        <w:spacing w:before="0" w:after="120"/>
        <w:ind w:left="142" w:hanging="142"/>
        <w:rPr>
          <w:rFonts w:cs="Arial"/>
          <w:sz w:val="16"/>
          <w:szCs w:val="16"/>
          <w:lang w:val="it-CH"/>
        </w:rPr>
      </w:pPr>
      <w:r>
        <w:rPr>
          <w:rFonts w:cs="Arial"/>
          <w:sz w:val="16"/>
          <w:szCs w:val="16"/>
          <w:lang w:val="it-CH"/>
        </w:rPr>
      </w:r>
    </w:p>
  </w:footnote>
  <w:footnote w:id="5">
    <w:p>
      <w:pPr>
        <w:pStyle w:val="Footnote"/>
        <w:rPr/>
      </w:pPr>
      <w:r>
        <w:rPr>
          <w:rStyle w:val="FootnoteCharacters"/>
        </w:rPr>
        <w:footnoteRef/>
      </w:r>
      <w:r>
        <w:rPr>
          <w:rFonts w:cs="Arial"/>
          <w:sz w:val="16"/>
          <w:szCs w:val="16"/>
        </w:rPr>
        <w:t xml:space="preserve"> </w:t>
      </w:r>
      <w:r>
        <w:rPr>
          <w:rFonts w:cs="Arial"/>
          <w:sz w:val="16"/>
          <w:szCs w:val="16"/>
          <w:lang w:val="it-CH"/>
        </w:rPr>
        <w:t>RG 3276 dell’11 luglio 2018</w:t>
      </w:r>
    </w:p>
  </w:footnote>
  <w:footnote w:id="6">
    <w:p>
      <w:pPr>
        <w:pStyle w:val="Footnote"/>
        <w:spacing w:before="0" w:after="120"/>
        <w:rPr>
          <w:rFonts w:cs="Arial"/>
          <w:sz w:val="16"/>
          <w:szCs w:val="16"/>
          <w:lang w:val="it-CH"/>
        </w:rPr>
      </w:pPr>
      <w:r>
        <w:rPr>
          <w:rStyle w:val="FootnoteCharacters"/>
        </w:rPr>
        <w:footnoteRef/>
      </w:r>
      <w:r>
        <w:rPr>
          <w:rFonts w:cs="Arial"/>
          <w:sz w:val="16"/>
          <w:szCs w:val="16"/>
        </w:rPr>
        <w:t xml:space="preserve"> </w:t>
      </w:r>
      <w:r>
        <w:rPr>
          <w:rFonts w:cs="Arial"/>
          <w:sz w:val="16"/>
          <w:szCs w:val="16"/>
          <w:lang w:val="it-CH"/>
        </w:rPr>
        <w:t>Vedi allegato al presente atto parlamentare</w:t>
      </w:r>
    </w:p>
    <w:p>
      <w:pPr>
        <w:pStyle w:val="Footnote"/>
        <w:rPr>
          <w:rFonts w:cs="Arial"/>
          <w:sz w:val="16"/>
          <w:szCs w:val="16"/>
          <w:lang w:val="it-CH"/>
        </w:rPr>
      </w:pPr>
      <w:r>
        <w:rPr>
          <w:rFonts w:cs="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2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i-dir@ti.ch" TargetMode="External"/><Relationship Id="rId4" Type="http://schemas.openxmlformats.org/officeDocument/2006/relationships/hyperlink" Target="mailto:dss-dasf@ti.ch" TargetMode="External"/><Relationship Id="rId5" Type="http://schemas.openxmlformats.org/officeDocument/2006/relationships/hyperlink" Target="mailto:polizia-segr@polca.ti.ch" TargetMode="External"/><Relationship Id="rId6" Type="http://schemas.openxmlformats.org/officeDocument/2006/relationships/hyperlink" Target="mailto:smpp-dir@ti.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4.ti.ch/poteri/gc/messaggi-e-atti/ricerca/risultati/?user_gcparlamento_pi8%5Bricerca%5D=rancate&amp;user_gcparlamento_pi8%5Btat113%5D=113&amp;user_gcparlamento_pi8%5Brel%5D=&amp;user_gcparlamento_pi8%5Bdip%5D=&amp;user_gcparlamento_pi8%5Bdata%5D=&amp;user_gcparlamento_pi8%5BdataAl%5D=&amp;user_gcparlamento_pi8%5Bstato%5D" TargetMode="Externa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9:00Z</dcterms:created>
  <dc:creator>Agostinetti Jole</dc:creator>
  <dc:description/>
  <cp:keywords/>
  <dc:language>en-US</dc:language>
  <cp:lastModifiedBy>Morandi Marisa / kxgc001</cp:lastModifiedBy>
  <cp:lastPrinted>2018-11-08T13:29:00Z</cp:lastPrinted>
  <dcterms:modified xsi:type="dcterms:W3CDTF">2018-11-08T12:31:00Z</dcterms:modified>
  <cp:revision>4</cp:revision>
  <dc:subject/>
  <dc:title>risposta 11.3.1998 all'int. 116.97</dc:title>
</cp:coreProperties>
</file>