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413</w:t>
        <w:tab/>
        <w:t>mm</w:t>
        <w:tab/>
        <w:t>1</w:t>
        <w:tab/>
        <w:tab/>
        <w:t>21 novembre 2018 / 69.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ind w:left="5103" w:hanging="0"/>
        <w:rPr>
          <w:rFonts w:ascii="Arial" w:hAnsi="Arial" w:cs="Arial"/>
          <w:sz w:val="22"/>
          <w:szCs w:val="22"/>
        </w:rPr>
      </w:pPr>
      <w:r>
        <w:rPr>
          <w:rFonts w:cs="Arial" w:ascii="Arial" w:hAnsi="Arial"/>
          <w:sz w:val="22"/>
          <w:szCs w:val="22"/>
        </w:rPr>
        <w:t>Massimiliano Ay</w:t>
      </w:r>
    </w:p>
    <w:p>
      <w:pPr>
        <w:pStyle w:val="Normal"/>
        <w:tabs>
          <w:tab w:val="clear" w:pos="709"/>
          <w:tab w:val="left" w:pos="5103" w:leader="none"/>
        </w:tabs>
        <w:spacing w:before="0" w:after="120"/>
        <w:rPr>
          <w:rFonts w:ascii="Arial" w:hAnsi="Arial" w:cs="Arial"/>
          <w:sz w:val="22"/>
          <w:szCs w:val="22"/>
        </w:rPr>
      </w:pPr>
      <w:r>
        <w:rPr>
          <w:rFonts w:cs="Arial" w:ascii="Arial" w:hAnsi="Arial"/>
          <w:sz w:val="22"/>
          <w:szCs w:val="22"/>
        </w:rPr>
        <w:tab/>
        <w:t>Deputato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4 maggio 2018 n. 69.18</w:t>
      </w:r>
    </w:p>
    <w:p>
      <w:pPr>
        <w:pStyle w:val="Normal"/>
        <w:rPr>
          <w:rFonts w:ascii="Arial" w:hAnsi="Arial" w:cs="Arial"/>
          <w:b/>
          <w:b/>
          <w:sz w:val="22"/>
          <w:szCs w:val="22"/>
        </w:rPr>
      </w:pPr>
      <w:r>
        <w:rPr>
          <w:rFonts w:cs="Arial" w:ascii="Arial" w:hAnsi="Arial"/>
          <w:b/>
          <w:sz w:val="22"/>
          <w:szCs w:val="22"/>
        </w:rPr>
        <w:t>La scuola delle (in)competenz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Fino a che punto sono paragonabili l'approccio per competenze adottato dagli Stati Uniti e quello introdotto nella nostra realtà e più in particolare nel "Piano di studi della scuola dell'obbligo" (2015)?</w:t>
      </w:r>
    </w:p>
    <w:p>
      <w:pPr>
        <w:pStyle w:val="Normal"/>
        <w:tabs>
          <w:tab w:val="clear" w:pos="709"/>
          <w:tab w:val="left" w:pos="284" w:leader="none"/>
        </w:tabs>
        <w:rPr/>
      </w:pPr>
      <w:r>
        <w:rPr>
          <w:rFonts w:cs="Arial" w:ascii="Arial" w:hAnsi="Arial"/>
          <w:sz w:val="22"/>
          <w:szCs w:val="22"/>
        </w:rPr>
        <w:t xml:space="preserve">Non esiste nessun legame tra l’introduzione di un approccio per competenze negli Stati Uniti e l’introduzione del </w:t>
      </w:r>
      <w:r>
        <w:rPr>
          <w:rFonts w:cs="Arial" w:ascii="Arial" w:hAnsi="Arial"/>
          <w:i/>
          <w:sz w:val="22"/>
          <w:szCs w:val="22"/>
        </w:rPr>
        <w:t>Piano di studio della scuola dell’obbligo ticinese (PDS)</w:t>
      </w:r>
      <w:r>
        <w:rPr>
          <w:rFonts w:cs="Arial" w:ascii="Arial" w:hAnsi="Arial"/>
          <w:sz w:val="22"/>
          <w:szCs w:val="22"/>
        </w:rPr>
        <w:t xml:space="preserve">. I due approcci non sono mai stati messi in relazione tra loro e non sono quindi paragonabili. Il PDS riprende semmai i concetti dell’Accordo intercantonale sull’armonizzazione della scuola obbligatoria del 14 giugno 2007 (Concordato HarmoS), per cui uno degli obiettivi fondamentali della scuola obbligatoria è l’acquisizione delle competenze fondamentali (art. 3 del Concordato). Il Concordato è alla base anche dei piani di studio introdotti nelle altre due regioni linguistiche svizzere. </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2. Come si potrà evitare, nell'ambito della riforma "La scuola che verrà", che l'approccio per competenze non si trasformi "in un impoverimento generale dell'insegnamento, concentrato non più sulla trasmissione di un bagaglio culturale e scientifico di base, bensì sullo sviluppo di un'imprecisata serie di abilità pratiche funzionali unicamente alle più recenti esigenze del mercato del lavoro" come temeva il Sindacato Indipendente degli Studenti e Apprendisti (SISA) in un suo documento dello scorso anno?</w:t>
      </w:r>
    </w:p>
    <w:p>
      <w:pPr>
        <w:pStyle w:val="Normal"/>
        <w:tabs>
          <w:tab w:val="clear" w:pos="709"/>
          <w:tab w:val="left" w:pos="284" w:leader="none"/>
        </w:tabs>
        <w:rPr/>
      </w:pPr>
      <w:r>
        <w:rPr>
          <w:rFonts w:cs="Arial" w:ascii="Arial" w:hAnsi="Arial"/>
          <w:sz w:val="22"/>
          <w:szCs w:val="22"/>
        </w:rPr>
        <w:t xml:space="preserve">Il 23 settembre scorso il Popolo ha rifiutato di concedere il credito per la sperimentazione del progetto di riforma della scuola dell’obbligo </w:t>
      </w:r>
      <w:r>
        <w:rPr>
          <w:rFonts w:cs="Arial" w:ascii="Arial" w:hAnsi="Arial"/>
          <w:i/>
          <w:sz w:val="22"/>
          <w:szCs w:val="22"/>
        </w:rPr>
        <w:t>La scuola che verrà</w:t>
      </w:r>
      <w:r>
        <w:rPr>
          <w:rFonts w:cs="Arial" w:ascii="Arial" w:hAnsi="Arial"/>
          <w:sz w:val="22"/>
          <w:szCs w:val="22"/>
        </w:rPr>
        <w:t xml:space="preserve"> e la domanda ha pertanto perso la sua pertinenza. Ad ogni buon conto quel progetto, imperniato sulle modalità di insegnamento, non verteva sui contenuti e sul concetto di competenze, peraltro declinato in maniera errata nei presupposti ripresi nella domanda. La presunta alternativa tra la “trasmissione di un bagaglio culturale e scientifico di base” e lo “sviluppo di un'imprecisata serie di abilità pratiche funzionali unicamente alle più recenti esigenze del mercato del lavoro" è un’interpretazione impropria del concetto di competenze che non appartiene al PDS e che lasciamo volentieri ai suoi autori. </w:t>
      </w:r>
    </w:p>
    <w:p>
      <w:pPr>
        <w:pStyle w:val="Normal"/>
        <w:tabs>
          <w:tab w:val="clear" w:pos="709"/>
          <w:tab w:val="left" w:pos="284" w:leader="none"/>
        </w:tabs>
        <w:rPr>
          <w:rFonts w:ascii="Arial" w:hAnsi="Arial" w:cs="Arial"/>
          <w:sz w:val="22"/>
          <w:szCs w:val="22"/>
        </w:rPr>
      </w:pPr>
      <w:r>
        <w:rPr>
          <w:rFonts w:cs="Arial" w:ascii="Arial" w:hAnsi="Arial"/>
          <w:sz w:val="22"/>
          <w:szCs w:val="22"/>
        </w:rPr>
        <w:t>Per il PDS le conoscenze (insieme organizzato di dati e informazioni relative a oggetti, eventi, tecniche, regole, principi, teorie, che il soggetto apprende, comprende, archivia e utilizza) e le abilità (atti concreti singoli che il soggetto compie utilizzando date conoscenze e dati strumenti) sono le componenti della competenza (capacità dimostrata da un soggetto di utilizzare le conoscenze, le abilità e le attitudini personali, sociali e/o metodologiche in situazioni di lavoro o di studio e nello sviluppo professionale e/o personal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3. </w:t>
        <w:tab/>
        <w:t>Considerato che il noto studioso e insegnante belga Nico Hirtt nel suo saggio del 2009  intitolato "L'approche par compétences: une mystification pédagogique" lo identifica quale strumento di deregolamentazione che rafforza la disuguaglianza sociale del sistema educativo, quale sarà nelle previsioni del governo l'impatto della didattica per competenze sull'uguaglianza di possibilità nella scuola pubblica ticinese?</w:t>
      </w:r>
    </w:p>
    <w:p>
      <w:pPr>
        <w:pStyle w:val="Normal"/>
        <w:tabs>
          <w:tab w:val="clear" w:pos="709"/>
          <w:tab w:val="left" w:pos="284" w:leader="none"/>
        </w:tabs>
        <w:rPr/>
      </w:pPr>
      <w:r>
        <w:rPr>
          <w:rFonts w:cs="Arial" w:ascii="Arial" w:hAnsi="Arial"/>
          <w:sz w:val="22"/>
          <w:szCs w:val="22"/>
        </w:rPr>
        <w:t>Le citate argomentazioni di Nico Hirtt (insegnante liceale belga ora al beneficio della pensione) appartengono a una corrente critica di stampo marxista che vede nell’approccio per competenze uno strumento al servizio dell’economia neoliberista. Questa chiave di lettura non è corretta se riferita alla realtà della scuola ticinese. L’introduzione nella nostra scuola dell’obbligo di una didattica per competenze s’iscrive invece all’interno di una linea di pensiero pedagogica che rimanda all’</w:t>
      </w:r>
      <w:r>
        <w:rPr>
          <w:rFonts w:cs="Arial" w:ascii="Arial" w:hAnsi="Arial"/>
          <w:i/>
          <w:sz w:val="22"/>
          <w:szCs w:val="22"/>
        </w:rPr>
        <w:t xml:space="preserve">éducation nouvelle </w:t>
      </w:r>
      <w:r>
        <w:rPr>
          <w:rFonts w:cs="Arial" w:ascii="Arial" w:hAnsi="Arial"/>
          <w:sz w:val="22"/>
          <w:szCs w:val="22"/>
        </w:rPr>
        <w:t>e ai suoi rappresentanti di maggior rilievo – come Heinrich Pestalozzi, Célestin Freinet, Maria Montessori, Don Milani – per i quali la scuola deve fornire ai propri allievi dei mezzi concreti per agire in modo tangibile sul mondo, ricorrendo tanto alle conoscenze quanto alle abilità che, in realtà, sono due facce di una stessa medaglia, vale a dire due componenti inscindibili dei processi di apprendimento. In altre parole, la competenza può essere considerata come la capacità di utilizzare conoscenze, abilità e attitudini in situazioni di apprendimento, professionali o personali. Adottare una prospettiva di questo tipo, nella quale conoscenze e capacità sono complementari, non significa negare l’importanza fondamentale del ‘sapere’. Analogamente, esplicitare e formalizzare il ruolo ricoperto dalle competenze nei processi di apprendimento non significa in alcun modo assoggettare questi ultimi a presunte finalità economiche o neoliberiste.</w:t>
      </w:r>
    </w:p>
    <w:p>
      <w:pPr>
        <w:pStyle w:val="Normal"/>
        <w:tabs>
          <w:tab w:val="clear" w:pos="709"/>
          <w:tab w:val="left" w:pos="284" w:leader="none"/>
        </w:tabs>
        <w:rPr/>
      </w:pPr>
      <w:r>
        <w:rPr>
          <w:rFonts w:cs="Arial" w:ascii="Arial" w:hAnsi="Arial"/>
          <w:sz w:val="22"/>
          <w:szCs w:val="22"/>
        </w:rPr>
        <w:t xml:space="preserve">Emanuele Berger, direttore della Divisione della scuola, lo aveva mostrato in un suo articolo apparso nel 2014 sulla rivista </w:t>
      </w:r>
      <w:r>
        <w:rPr>
          <w:rFonts w:cs="Arial" w:ascii="Arial" w:hAnsi="Arial"/>
          <w:i/>
          <w:sz w:val="22"/>
          <w:szCs w:val="22"/>
        </w:rPr>
        <w:t>Verifiche</w:t>
      </w:r>
      <w:r>
        <w:rPr>
          <w:rStyle w:val="FootnoteCharacters"/>
          <w:rStyle w:val="FootnoteAnchor"/>
          <w:rFonts w:cs="Arial" w:ascii="Arial" w:hAnsi="Arial"/>
          <w:sz w:val="22"/>
          <w:szCs w:val="22"/>
        </w:rPr>
        <w:footnoteReference w:id="2"/>
      </w:r>
      <w:r>
        <w:rPr>
          <w:rFonts w:cs="Arial" w:ascii="Arial" w:hAnsi="Arial"/>
          <w:sz w:val="22"/>
          <w:szCs w:val="22"/>
        </w:rPr>
        <w:t>, scritto sulla base di un intervento nel quadro di una giornata di studio organizzata dal Movimento della scuola alla quale era presente anche il signor Nico Hirrt. Riferendosi alle tesi formulate da Philippe Perrenoud – ricercatore e professore onorario di psicologia e scienze dell’educazione dell’Università di Ginevra – Berger in quello scritto confuta le argomentazioni del professore di liceo belga citato nell’atto parlamentare. Perrenoud, a proposito dei modelli di scuola fondati sul paradigma della ‘trasmissione del sapere’ ai quali le domande poste nell’interrogazione parlamentare si richiamano, osserva che “un rapporto gratuito, quasi estetico con il sapere, è familiare unicamente a quei bambini i cui genitori hanno fatto lunghi studi, che valorizzano l’erudizione nella propria vita privata, così come nel loro lavoro”</w:t>
      </w:r>
      <w:r>
        <w:rPr>
          <w:rStyle w:val="FootnoteCharacters"/>
          <w:rStyle w:val="FootnoteAnchor"/>
          <w:rFonts w:cs="Arial" w:ascii="Arial" w:hAnsi="Arial"/>
          <w:sz w:val="22"/>
          <w:szCs w:val="22"/>
        </w:rPr>
        <w:footnoteReference w:id="3"/>
      </w:r>
      <w:r>
        <w:rPr>
          <w:rFonts w:cs="Arial" w:ascii="Arial" w:hAnsi="Arial"/>
          <w:sz w:val="22"/>
          <w:szCs w:val="22"/>
        </w:rPr>
        <w:t>. In quest’ottica, una scuola orientata unicamente all’acquisizione di conoscenze fini a se stesse produce effetti negativi del tutto simili a quelli che l’atto parlamentare attribuisce all’approccio per competenze, creando disuguaglianze per gli allievi “provenienti da ceti sfavoriti, che non sempre riescono ad apprezzare spontaneamente il sapere e la cultura come valore in sé, ovvero in maniera indipendente dal loro utilizzo pratico e material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 scelta di promuovere un approccio orientato alle competenze permette allora di rispondere alla legittima esigenza manifestata dall’atto parlamentare di offrire eguali possibilità agli allievi della scuola pubblica. In altri termini, le finalità abbracciate dall’interrogante sono realizzate dall’approccio da lui criticato, e non da quello sostenuto. </w:t>
      </w:r>
    </w:p>
    <w:p>
      <w:pPr>
        <w:pStyle w:val="Normal"/>
        <w:tabs>
          <w:tab w:val="clear" w:pos="709"/>
          <w:tab w:val="left" w:pos="284" w:leader="none"/>
        </w:tabs>
        <w:rPr/>
      </w:pPr>
      <w:r>
        <w:rPr>
          <w:rFonts w:cs="Arial" w:ascii="Arial" w:hAnsi="Arial"/>
          <w:sz w:val="22"/>
          <w:szCs w:val="22"/>
        </w:rPr>
        <w:t xml:space="preserve">Lo scrivente Consiglio osserva infine che innovazioni e riforme scolastiche si iscrivono nel quadro delle finalità della scuola, all’interno del quale uguaglianza ed equità occupano una posizione di rilievo. Ogni innovazione scolastica, pedagogica o organizzativa, vuole e deve permettere di meglio raggiungere queste finalità. Sarebbe quindi irragionevole pensare che attraverso l’introduzione del nuovo PDS il Consiglio di Stato voglia rafforzare le diseguaglianze </w:t>
        <w:b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sociali all’interno del sistema educativo, invece di promuovere quella maggiore uguaglianza giustamente cara anche all’interrogante.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4. </w:t>
        <w:tab/>
        <w:t>L'approccio per competenze sorge dal dibattito fra scuole ideologiche diverse nell'ambito del pensiero pedagogico: quella del cognitivismo, del comportamentismo anglosassone, ecc. Quale libertà è garantita ai docenti che non aderiscono a queste posizioni ideologiche?</w:t>
      </w:r>
    </w:p>
    <w:p>
      <w:pPr>
        <w:pStyle w:val="Normal"/>
        <w:tabs>
          <w:tab w:val="clear" w:pos="709"/>
          <w:tab w:val="left" w:pos="284" w:leader="none"/>
        </w:tabs>
        <w:autoSpaceDE w:val="false"/>
        <w:rPr/>
      </w:pPr>
      <w:r>
        <w:rPr>
          <w:rFonts w:cs="Arial" w:ascii="Arial" w:hAnsi="Arial"/>
          <w:sz w:val="22"/>
          <w:szCs w:val="22"/>
        </w:rPr>
        <w:t xml:space="preserve">L’introduzione nel PdS dell’approccio per competenze non interferisce con la libertà di insegnamento e l’autonomia didattica riconosciute al docente della scuola ticinese. L’art. 46 </w:t>
        <w:br/>
        <w:t>cpv. 1 della Legge della scuola del 1° febbraio 1990 (RL 400.100, Lsc) riconosce infatti all’insegnante l’autonomia didattica e la libertà di insegnamento “nel rispetto delle leggi, delle disposizioni esecutive e dei piani di studio”.</w:t>
      </w:r>
    </w:p>
    <w:p>
      <w:pPr>
        <w:pStyle w:val="Normal"/>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5. Per l'elaborazione dei nuovi piani di studio a quali scuole di pensiero pedagogico è stato fatto riferimento? Quale "tipo ideale" di studentesse e studenti è sotteso a tali prospettive</w:t>
      </w:r>
      <w:r>
        <w:rPr>
          <w:rFonts w:cs="Arial" w:ascii="Arial" w:hAnsi="Arial"/>
          <w:sz w:val="20"/>
        </w:rPr>
        <w:t xml:space="preserve"> </w:t>
      </w:r>
      <w:r>
        <w:rPr>
          <w:rFonts w:cs="Arial" w:ascii="Arial" w:hAnsi="Arial"/>
          <w:b/>
          <w:sz w:val="20"/>
        </w:rPr>
        <w:t>pedagogiche?</w:t>
      </w:r>
    </w:p>
    <w:p>
      <w:pPr>
        <w:pStyle w:val="Normal"/>
        <w:tabs>
          <w:tab w:val="clear" w:pos="709"/>
          <w:tab w:val="left" w:pos="284" w:leader="none"/>
        </w:tabs>
        <w:rPr/>
      </w:pPr>
      <w:r>
        <w:rPr>
          <w:rFonts w:cs="Arial" w:ascii="Arial" w:hAnsi="Arial"/>
          <w:sz w:val="22"/>
          <w:szCs w:val="22"/>
        </w:rPr>
        <w:t xml:space="preserve">Come indicato nella parte introduttiva dello stesso PDS, “il Piano di studio è stato elaborato all’interno del perimetro definito dal Concordato HarmoS, che il Ticino ha sottoscritto il </w:t>
        <w:br/>
        <w:t>17 febbraio 2009”</w:t>
      </w:r>
      <w:r>
        <w:rPr>
          <w:rStyle w:val="FootnoteCharacters"/>
          <w:rStyle w:val="FootnoteAnchor"/>
          <w:rFonts w:cs="Arial" w:ascii="Arial" w:hAnsi="Arial"/>
          <w:sz w:val="22"/>
          <w:szCs w:val="22"/>
        </w:rPr>
        <w:footnoteReference w:id="5"/>
      </w:r>
      <w:r>
        <w:rPr>
          <w:rFonts w:cs="Arial" w:ascii="Arial" w:hAnsi="Arial"/>
          <w:sz w:val="22"/>
          <w:szCs w:val="22"/>
        </w:rPr>
        <w:t>. Su scala nazionale l’armonizzazione della scuola dell’obbligo avviene attraverso l’adozione di obiettivi fissati in termini di competenze fondamentali; essa considera che la formazione, oltre all’acquisizione di conoscenze disciplinari (quindi del sapere inteso classicamente), debba favorire lo sviluppo di tutta la persona dell’allievo. Un obiettivo quello appena menzionato che corrisponde con le finalità della scuola pubblica ticinese così come descritte all’art. 2 Lsc.</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Al di là del quadro istituzionale e legale appena tracciato, il pensiero pedagogico che orienta la politica e l’innovazione scolastica non considera conoscenze e competenze come due termini opposti e mutualmente esclusivi. Come mostrato nella risposta alla domanda n. 3, l’ideale di promuovere lo sviluppo armonico di persone in grado di assumere ruoli attivi e responsabili nella società e di realizzare sempre più le istanze di giustizia e di libertà, così come dichiarato nella Lsc, non può essere raggiunto adottando un modello di formazione fondato unicamente su una trasmissione del sapere fine a se stessa. </w:t>
      </w:r>
    </w:p>
    <w:p>
      <w:pPr>
        <w:pStyle w:val="Normal"/>
        <w:tabs>
          <w:tab w:val="clear" w:pos="709"/>
          <w:tab w:val="left" w:pos="284" w:leader="none"/>
        </w:tabs>
        <w:rPr/>
      </w:pPr>
      <w:r>
        <w:rPr>
          <w:rFonts w:cs="Arial" w:ascii="Arial" w:hAnsi="Arial"/>
          <w:sz w:val="22"/>
          <w:szCs w:val="22"/>
        </w:rPr>
        <w:t>D’altra parte, occorre ricordare che approcci che tengono conto delle competenze sono in vigore da molto tempo nel secondario II, sia nella formazione professionale sia nelle scuole medie superiori. Come messo in evidenza da Berger “il piano di studio liceale è fondato da vent’anni sulle competenze trasversali. Se davvero i timori di Angélique Del Rey e di Nico Hirrt avessero solo il più piccolo fondamento, è mai possibile che l’approccio per competenze non abbia minimamente manifestato il suo devastante effetto sui nostri liceali? Eppure, in vent’anni di esperienza, nulla di tutto ciò sembra essere accaduto! I nostri professori liceali continuano a insegnare serenamente i propri saperi, i nostri studenti ad apprenderli, e pure ad ottenere ottimi risultati nelle università svizzere, come attestano tutte le statistiche”</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6. </w:t>
        <w:tab/>
        <w:t>Su quali basi epistemologiche il DECS ritiene che la risposta alle difficoltà attuali della scuola e della formazione dei giovani, illustrate da una volontà di riforma, possa risiedere nell'implementazione e ulteriore sviluppo di un approccio per competenze?</w:t>
      </w:r>
    </w:p>
    <w:p>
      <w:pPr>
        <w:pStyle w:val="Normal"/>
        <w:tabs>
          <w:tab w:val="clear" w:pos="709"/>
          <w:tab w:val="left" w:pos="284" w:leader="none"/>
        </w:tabs>
        <w:rPr>
          <w:rFonts w:ascii="Arial" w:hAnsi="Arial" w:cs="Arial"/>
          <w:sz w:val="22"/>
          <w:szCs w:val="22"/>
        </w:rPr>
      </w:pPr>
      <w:r>
        <w:rPr>
          <w:rFonts w:cs="Arial" w:ascii="Arial" w:hAnsi="Arial"/>
          <w:sz w:val="22"/>
          <w:szCs w:val="22"/>
        </w:rPr>
        <w:t>Gli elementi di risposta sono già stati esposti nel quadro della trattazione delle domande preceden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7. </w:t>
        <w:tab/>
        <w:t>Le cosiddette "competenze trasversali" sono concettualmente mutuate dall'inglese "soft skill", concetto introdotto negli anni '70 nell'esercito degli Stati Uniti come si può evincere anche dalla seguente fonte militare: http://www.dtic.mil/dtic/tr/fulltext/u2/a099612.pdf. Quale coerenza ravvisa il Consiglio di Stato tra questa scelta e l'Art. 2 della Legge della scuola, in particolare rispetto ai punti dove si afferma che (a) la scuola educa a una "visione pluralistica e storicamente radicata nella realtà del paese? e che (b) "sviluppa il senso di responsabilità ed educa alla pace, al rispetto dell'ambiente e agli ideali democratici"?</w:t>
      </w:r>
    </w:p>
    <w:p>
      <w:pPr>
        <w:pStyle w:val="Normal"/>
        <w:tabs>
          <w:tab w:val="clear" w:pos="709"/>
          <w:tab w:val="left" w:pos="284" w:leader="none"/>
        </w:tabs>
        <w:rPr/>
      </w:pPr>
      <w:r>
        <w:rPr>
          <w:rFonts w:cs="Arial" w:ascii="Arial" w:hAnsi="Arial"/>
          <w:sz w:val="22"/>
          <w:szCs w:val="22"/>
        </w:rPr>
        <w:t xml:space="preserve">L’atto parlamentare ravvisa un’incoerenza tra il concetto di ‘competenze trasversali’ e le finalità della Lsc sulla base di un termine, </w:t>
      </w:r>
      <w:r>
        <w:rPr>
          <w:rFonts w:cs="Arial" w:ascii="Arial" w:hAnsi="Arial"/>
          <w:i/>
          <w:sz w:val="22"/>
          <w:szCs w:val="22"/>
        </w:rPr>
        <w:t>soft skill</w:t>
      </w:r>
      <w:r>
        <w:rPr>
          <w:rFonts w:cs="Arial" w:ascii="Arial" w:hAnsi="Arial"/>
          <w:sz w:val="22"/>
          <w:szCs w:val="22"/>
        </w:rPr>
        <w:t>, peraltro di uso piuttosto comune, che sarebbe anche stato utilizzato dall’esercito statunitense. Il fatto che il termine possa essere stato usato anche in quel contesto militare non autorizza a trarre le conseguenze immaginate nell’interrogazione, considerata l’assenza di un qualsivoglia nesso di causalità tra i due contes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8. Al giorno d'oggi le aziende, in particolare quelle di dimensioni multinazionali, richiedono ai dipendenti sempre più competenze a scapito delle conoscenze. Esse investono infatti solo successivamente su un sistema di conoscenze e valori in linea con gli obiettivi aziendali, formando quindi i dipendenti secondo le proprie strategie di management piuttosto che agli ideali democratici. Rispetto a ciò chiediamo al Governo:</w:t>
      </w:r>
    </w:p>
    <w:p>
      <w:pPr>
        <w:pStyle w:val="Normal"/>
        <w:tabs>
          <w:tab w:val="clear" w:pos="709"/>
          <w:tab w:val="left" w:pos="426" w:leader="none"/>
        </w:tabs>
        <w:spacing w:before="0" w:after="120"/>
        <w:ind w:left="426" w:hanging="426"/>
        <w:rPr/>
      </w:pPr>
      <w:r>
        <w:rPr>
          <w:rFonts w:cs="Arial" w:ascii="Arial" w:hAnsi="Arial"/>
          <w:b/>
          <w:sz w:val="20"/>
        </w:rPr>
        <w:t>8.1</w:t>
        <w:tab/>
        <w:t>quale coerenza intrattiene tale prassi con la Legge della scuola, in particolare in riferimento al suo Art. 2?</w:t>
      </w:r>
    </w:p>
    <w:p>
      <w:pPr>
        <w:pStyle w:val="Normal"/>
        <w:tabs>
          <w:tab w:val="clear" w:pos="709"/>
          <w:tab w:val="left" w:pos="426" w:leader="none"/>
        </w:tabs>
        <w:spacing w:before="0" w:after="120"/>
        <w:ind w:left="426" w:hanging="426"/>
        <w:rPr/>
      </w:pPr>
      <w:r>
        <w:rPr>
          <w:rFonts w:cs="Arial" w:ascii="Arial" w:hAnsi="Arial"/>
          <w:b/>
          <w:sz w:val="20"/>
        </w:rPr>
        <w:t>8.2</w:t>
        <w:tab/>
        <w:t>Non ravvisa il governo una discrepanza evidente tra la promozione del "principio di parità tra  uomo e donna" nella legge e la discriminazione salariale del 20% in media delle donne nel settore privato?</w:t>
      </w:r>
    </w:p>
    <w:p>
      <w:pPr>
        <w:pStyle w:val="Normal"/>
        <w:tabs>
          <w:tab w:val="clear" w:pos="709"/>
          <w:tab w:val="left" w:pos="284" w:leader="none"/>
        </w:tabs>
        <w:rPr>
          <w:rFonts w:ascii="Arial" w:hAnsi="Arial" w:cs="Arial"/>
          <w:sz w:val="22"/>
          <w:szCs w:val="22"/>
        </w:rPr>
      </w:pPr>
      <w:r>
        <w:rPr>
          <w:rFonts w:cs="Arial" w:ascii="Arial" w:hAnsi="Arial"/>
          <w:sz w:val="22"/>
          <w:szCs w:val="22"/>
        </w:rPr>
        <w:t>L’atto parlamentare menziona non meglio precisate prassi aziendali che entrerebbero in conflitto con l’art. 2 Lsc. Le prassi menzionate sembrano essere riferite alle politiche di formazione interna delle aziende menzionate, che tuttavia esulano dalla Lsc e risultano senz’altro posteriori alla scuola dell’obbligo, poiché rivolte a lavoratori adulti già formati in precedenza dal sistema educativo nel quale si iscrive la scuola obbligatoria. Lo stesso vale per le questioni inerenti alle politiche salariali, che costituiscono un problema, ma che nulla hanno a che fare con la formazione obbligatoria degli alliev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6" w:hanging="426"/>
        <w:rPr/>
      </w:pPr>
      <w:r>
        <w:rPr>
          <w:rFonts w:cs="Arial" w:ascii="Arial" w:hAnsi="Arial"/>
          <w:b/>
          <w:sz w:val="20"/>
        </w:rPr>
        <w:t>8.3</w:t>
        <w:tab/>
        <w:t>Quale conciliabilità si ravvisa tra la formazione di studentesse e studenti a "misura di azienda" (per cui di libero mercato) e la proposta della scuola di "correggere gli scompensi socio-culturali e di ridurre gli ostacoli che pregiudicano la formazione degli allievi"?</w:t>
      </w:r>
    </w:p>
    <w:p>
      <w:pPr>
        <w:pStyle w:val="Normal"/>
        <w:tabs>
          <w:tab w:val="clear" w:pos="709"/>
          <w:tab w:val="left" w:pos="284" w:leader="none"/>
        </w:tabs>
        <w:rPr>
          <w:rFonts w:ascii="Arial" w:hAnsi="Arial" w:cs="Arial"/>
          <w:sz w:val="22"/>
          <w:szCs w:val="22"/>
        </w:rPr>
      </w:pPr>
      <w:r>
        <w:rPr>
          <w:rFonts w:cs="Arial" w:ascii="Arial" w:hAnsi="Arial"/>
          <w:sz w:val="22"/>
          <w:szCs w:val="22"/>
        </w:rPr>
        <w:t>Ribadito che l’atto parlamentare non indica con chiarezza quali siano le prassi formative volte a creare studenti ‘a misura di azienda’, la domanda riprende la già citata e contestata interpretazione secondo cui l’approccio per competenze sarebbe indelebilmente associato alle finalità dell’economia neoliberista. Si rimanda pertanto agli elementi di risposta forniti in precedenza, ricordando al contempo che se è vero che tra le finalità della scuola ticinese è elencata la volontà di "correggere gli scompensi socio-culturali e di ridurre gli ostacoli che pregiudicano la formazione degli allievi" è altrettanto vero che la scuola deve formare dei cittadini attivi e responsabili, che possiedono adeguati strumenti per partecipare in maniera dinamica alla vita della società. Non è pertanto ragionevole considerare scuola e mondo del lavoro come due realtà antagoniste e antinomich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ind w:left="284" w:hanging="284"/>
        <w:rPr>
          <w:rFonts w:ascii="Arial" w:hAnsi="Arial" w:cs="Arial"/>
          <w:sz w:val="20"/>
        </w:rPr>
      </w:pPr>
      <w:r>
        <w:rPr>
          <w:rFonts w:cs="Arial" w:ascii="Arial" w:hAnsi="Arial"/>
          <w:b/>
          <w:sz w:val="20"/>
        </w:rPr>
        <w:t>9.</w:t>
        <w:tab/>
        <w:t xml:space="preserve">Abbiamo preso atto dei contenuti della risoluzione assembleare del Movimento della Scuola intitolata "Piano di studio della scuola dell'obbligo ticinese. A che punto siamo?" del febbraio scorso, in cui si chiedeva anche di avviare con i docenti un progetto di revisione critica del "Piano di studi". Non ritiene il DECS che sia giunto il momento di aprire una procedura di consultazione mirata, coinvolgendo le associazioni magistrali e della scuola e i movimenti </w:t>
        <w:br/>
      </w:r>
    </w:p>
    <w:p>
      <w:pPr>
        <w:pStyle w:val="Normal"/>
        <w:tabs>
          <w:tab w:val="clear" w:pos="709"/>
          <w:tab w:val="left" w:pos="284" w:leader="none"/>
        </w:tabs>
        <w:autoSpaceDE w:val="false"/>
        <w:ind w:left="284" w:hanging="284"/>
        <w:rPr>
          <w:rFonts w:ascii="Arial" w:hAnsi="Arial" w:cs="Arial"/>
          <w:sz w:val="20"/>
        </w:rPr>
      </w:pPr>
      <w:r>
        <w:rPr>
          <w:rFonts w:cs="Arial" w:ascii="Arial" w:hAnsi="Arial"/>
          <w:sz w:val="20"/>
        </w:rPr>
      </w:r>
    </w:p>
    <w:p>
      <w:pPr>
        <w:pStyle w:val="Normal"/>
        <w:tabs>
          <w:tab w:val="clear" w:pos="709"/>
          <w:tab w:val="left" w:pos="284" w:leader="none"/>
        </w:tabs>
        <w:autoSpaceDE w:val="false"/>
        <w:ind w:left="284" w:hanging="284"/>
        <w:jc w:val="right"/>
        <w:rPr>
          <w:rFonts w:ascii="Arial" w:hAnsi="Arial" w:cs="Arial"/>
          <w:sz w:val="22"/>
          <w:szCs w:val="22"/>
        </w:rPr>
      </w:pPr>
      <w:r>
        <w:rPr>
          <w:rFonts w:cs="Arial" w:ascii="Arial" w:hAnsi="Arial"/>
          <w:sz w:val="22"/>
          <w:szCs w:val="22"/>
        </w:rPr>
        <w:t>5.</w:t>
      </w:r>
    </w:p>
    <w:p>
      <w:pPr>
        <w:pStyle w:val="Normal"/>
        <w:tabs>
          <w:tab w:val="clear" w:pos="709"/>
          <w:tab w:val="left" w:pos="284" w:leader="none"/>
        </w:tabs>
        <w:autoSpaceDE w:val="false"/>
        <w:ind w:left="284" w:hanging="284"/>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ind w:left="284" w:hanging="284"/>
        <w:rPr>
          <w:rFonts w:ascii="Arial" w:hAnsi="Arial" w:cs="Arial"/>
          <w:sz w:val="20"/>
        </w:rPr>
      </w:pPr>
      <w:r>
        <w:rPr>
          <w:rFonts w:cs="Arial" w:ascii="Arial" w:hAnsi="Arial"/>
          <w:sz w:val="20"/>
        </w:rPr>
      </w:r>
    </w:p>
    <w:p>
      <w:pPr>
        <w:pStyle w:val="Normal"/>
        <w:tabs>
          <w:tab w:val="clear" w:pos="709"/>
          <w:tab w:val="left" w:pos="284" w:leader="none"/>
        </w:tabs>
        <w:autoSpaceDE w:val="false"/>
        <w:ind w:left="284" w:hanging="284"/>
        <w:rPr>
          <w:rFonts w:ascii="Arial" w:hAnsi="Arial" w:cs="Arial"/>
          <w:sz w:val="20"/>
        </w:rPr>
      </w:pPr>
      <w:r>
        <w:rPr>
          <w:rFonts w:cs="Arial" w:ascii="Arial" w:hAnsi="Arial"/>
          <w:sz w:val="20"/>
        </w:rPr>
      </w:r>
    </w:p>
    <w:p>
      <w:pPr>
        <w:pStyle w:val="Normal"/>
        <w:tabs>
          <w:tab w:val="clear" w:pos="709"/>
          <w:tab w:val="left" w:pos="284" w:leader="none"/>
        </w:tabs>
        <w:autoSpaceDE w:val="false"/>
        <w:spacing w:before="0" w:after="120"/>
        <w:ind w:left="284" w:hanging="284"/>
        <w:rPr/>
      </w:pPr>
      <w:r>
        <w:rPr>
          <w:rFonts w:cs="Arial" w:ascii="Arial" w:hAnsi="Arial"/>
          <w:b/>
          <w:sz w:val="20"/>
        </w:rPr>
        <w:tab/>
        <w:t>studenteschi, sull'approccio per competenze in quanto modello pedagogico? Essendo quest'ultimo un aspetto strutturale, ma fra i meno dibattuti, delle attuali riforme scolastiche non solo nel nostro Cantone, l'esercizio non sarebbe inutile.</w:t>
      </w:r>
    </w:p>
    <w:p>
      <w:pPr>
        <w:pStyle w:val="Normal"/>
        <w:tabs>
          <w:tab w:val="clear" w:pos="709"/>
          <w:tab w:val="left" w:pos="284" w:leader="none"/>
        </w:tabs>
        <w:rPr>
          <w:rFonts w:ascii="Arial" w:hAnsi="Arial" w:cs="Arial"/>
          <w:sz w:val="22"/>
          <w:szCs w:val="22"/>
        </w:rPr>
      </w:pPr>
      <w:r>
        <w:rPr>
          <w:rFonts w:cs="Arial" w:ascii="Arial" w:hAnsi="Arial"/>
          <w:sz w:val="22"/>
          <w:szCs w:val="22"/>
        </w:rPr>
        <w:t>Passati tre anni dall’introduzione del PDS, approvato dal Consiglio di Stato l’8 luglio 2015, il Dipartimento dell’educazione, della cultura e dello sport intraprenderà un riesame del documento nel corso del triennio 2018-2021, con l’intento di perfezionarlo, renderlo maggiormente accessibile e di migliorare la coerenza delle sue diverse componenti. Il riesame non andrà tuttavia a modificare il ruolo assunto all’interno del Piano di studio dalla didattica per competenze che, come già scritto, s’iscrive nel quadro del Concordato HarmoS, a cui si riferiscono anche i piani di studio delle altre due regioni linguist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 xml:space="preserve">Allegato: </w:t>
      </w:r>
    </w:p>
    <w:p>
      <w:pPr>
        <w:pStyle w:val="Normal"/>
        <w:rPr/>
      </w:pPr>
      <w:r>
        <w:rPr>
          <w:rFonts w:cs="Arial" w:ascii="Arial" w:hAnsi="Arial"/>
          <w:sz w:val="22"/>
          <w:szCs w:val="22"/>
        </w:rPr>
        <w:t xml:space="preserve">Articolo Berger, E. (2014). Le competenze nella scuola - Una strada verso la democratizzazione. </w:t>
      </w:r>
      <w:r>
        <w:rPr>
          <w:rFonts w:cs="Arial" w:ascii="Arial" w:hAnsi="Arial"/>
          <w:i/>
          <w:sz w:val="22"/>
          <w:szCs w:val="22"/>
        </w:rPr>
        <w:t>Verifiche</w:t>
      </w:r>
      <w:r>
        <w:rPr>
          <w:rFonts w:cs="Arial" w:ascii="Arial" w:hAnsi="Arial"/>
          <w:sz w:val="22"/>
          <w:szCs w:val="22"/>
        </w:rPr>
        <w:t>, 45, 5, pp. 26-30.</w:t>
      </w:r>
    </w:p>
    <w:p>
      <w:pPr>
        <w:pStyle w:val="Normal"/>
        <w:tabs>
          <w:tab w:val="clear" w:pos="709"/>
          <w:tab w:val="left" w:pos="7230" w:leader="none"/>
        </w:tabs>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Berger, E. (2014). Le competenze nella scuola - Una strada verso la democratizzazione. </w:t>
      </w:r>
      <w:r>
        <w:rPr>
          <w:rFonts w:cs="Arial"/>
          <w:i/>
          <w:lang w:val="fr-CH"/>
        </w:rPr>
        <w:t>Verifiche</w:t>
      </w:r>
      <w:r>
        <w:rPr>
          <w:rFonts w:cs="Arial"/>
          <w:lang w:val="fr-CH"/>
        </w:rPr>
        <w:t>, 45, 5, pp. 26-30.</w:t>
      </w:r>
    </w:p>
  </w:footnote>
  <w:footnote w:id="3">
    <w:p>
      <w:pPr>
        <w:pStyle w:val="Footnote"/>
        <w:jc w:val="both"/>
        <w:rPr/>
      </w:pPr>
      <w:r>
        <w:rPr>
          <w:rStyle w:val="FootnoteCharacters"/>
        </w:rPr>
        <w:footnoteRef/>
      </w:r>
      <w:r>
        <w:rPr>
          <w:rFonts w:cs="Arial"/>
          <w:lang w:val="fr-CH"/>
        </w:rPr>
        <w:t xml:space="preserve"> </w:t>
      </w:r>
      <w:r>
        <w:rPr>
          <w:rFonts w:cs="Arial"/>
          <w:lang w:val="fr-CH"/>
        </w:rPr>
        <w:t xml:space="preserve">Perrenoud, Ph. (2000). L’approche par compétences une réponse à l’échec scolaire?. In </w:t>
      </w:r>
      <w:r>
        <w:rPr>
          <w:rFonts w:cs="Arial"/>
          <w:i/>
          <w:lang w:val="fr-CH"/>
        </w:rPr>
        <w:t xml:space="preserve">AQPC Réussir au Collégial, Actes du Colloque de l’association québécoise de pédagogie collégiale. </w:t>
      </w:r>
      <w:r>
        <w:rPr>
          <w:rFonts w:cs="Arial"/>
          <w:lang w:val="fr-CH"/>
        </w:rPr>
        <w:t>Montréal: Association québécoise de pédagogie collégiale. Citato da Berger (2014), p. 6.</w:t>
      </w:r>
    </w:p>
  </w:footnote>
  <w:footnote w:id="4">
    <w:p>
      <w:pPr>
        <w:pStyle w:val="Footnote"/>
        <w:jc w:val="both"/>
        <w:rPr>
          <w:rFonts w:cs="Arial"/>
        </w:rPr>
      </w:pPr>
      <w:r>
        <w:rPr>
          <w:rStyle w:val="FootnoteCharacters"/>
        </w:rPr>
        <w:footnoteRef/>
      </w:r>
      <w:r>
        <w:rPr/>
        <w:t xml:space="preserve"> </w:t>
      </w:r>
      <w:r>
        <w:rPr>
          <w:rFonts w:cs="Arial"/>
        </w:rPr>
        <w:t>Berger (2014), p. 8.</w:t>
      </w:r>
    </w:p>
    <w:p>
      <w:pPr>
        <w:pStyle w:val="Footnote"/>
        <w:rPr>
          <w:rFonts w:cs="Arial"/>
        </w:rPr>
      </w:pPr>
      <w:r>
        <w:rPr>
          <w:rFonts w:cs="Arial"/>
        </w:rPr>
      </w:r>
    </w:p>
  </w:footnote>
  <w:footnote w:id="5">
    <w:p>
      <w:pPr>
        <w:pStyle w:val="Footnote"/>
        <w:jc w:val="both"/>
        <w:rPr/>
      </w:pPr>
      <w:r>
        <w:rPr>
          <w:rStyle w:val="FootnoteCharacters"/>
        </w:rPr>
        <w:footnoteRef/>
      </w:r>
      <w:r>
        <w:rPr>
          <w:rFonts w:cs="Arial"/>
        </w:rPr>
        <w:t xml:space="preserve"> </w:t>
      </w:r>
      <w:r>
        <w:rPr>
          <w:rFonts w:cs="Arial"/>
          <w:i/>
        </w:rPr>
        <w:t>Piano di studio della scuola dell’obbligo ticinese</w:t>
      </w:r>
      <w:r>
        <w:rPr>
          <w:rFonts w:cs="Arial"/>
        </w:rPr>
        <w:t>, 2015, pp. 9-10.</w:t>
      </w:r>
    </w:p>
  </w:footnote>
  <w:footnote w:id="6">
    <w:p>
      <w:pPr>
        <w:pStyle w:val="Footnote"/>
        <w:rPr/>
      </w:pPr>
      <w:r>
        <w:rPr>
          <w:rStyle w:val="FootnoteCharacters"/>
        </w:rPr>
        <w:footnoteRef/>
      </w:r>
      <w:r>
        <w:rPr/>
        <w:t xml:space="preserve"> </w:t>
      </w:r>
      <w:r>
        <w:rPr>
          <w:rFonts w:cs="Arial"/>
        </w:rPr>
        <w:t>Berger (2014), p. 8.</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ndalus" w:hAnsi="Andalus"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1:00Z</dcterms:created>
  <dc:creator>Agostinetti Jole</dc:creator>
  <dc:description/>
  <cp:keywords/>
  <dc:language>en-US</dc:language>
  <cp:lastModifiedBy>Morandi Marisa / kxgc001</cp:lastModifiedBy>
  <cp:lastPrinted>2018-11-22T14:08:00Z</cp:lastPrinted>
  <dcterms:modified xsi:type="dcterms:W3CDTF">2018-11-22T13:08:00Z</dcterms:modified>
  <cp:revision>4</cp:revision>
  <dc:subject/>
  <dc:title>risposta 11.3.1998 all'int. 116.97</dc:title>
</cp:coreProperties>
</file>