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5412</w:t>
        <w:tab/>
        <w:t>mm</w:t>
        <w:tab/>
        <w:t>1</w:t>
        <w:tab/>
        <w:tab/>
        <w:t>21 novembre 2018 / 135.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pPr>
      <w:r>
        <w:rPr>
          <w:rFonts w:cs="Arial" w:ascii="Arial" w:hAnsi="Arial"/>
        </w:rPr>
        <w:tab/>
      </w: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Matteo Pronzini</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rogazione 13 settembre 2018 n. 135.18 </w:t>
      </w:r>
    </w:p>
    <w:p>
      <w:pPr>
        <w:pStyle w:val="Normal"/>
        <w:rPr>
          <w:rFonts w:ascii="Arial" w:hAnsi="Arial" w:cs="Arial"/>
          <w:b/>
          <w:b/>
          <w:sz w:val="22"/>
          <w:szCs w:val="22"/>
        </w:rPr>
      </w:pPr>
      <w:r>
        <w:rPr>
          <w:rFonts w:cs="Arial" w:ascii="Arial" w:hAnsi="Arial"/>
          <w:b/>
          <w:sz w:val="22"/>
          <w:szCs w:val="22"/>
        </w:rPr>
        <w:t>Propaganda a favore della Scuola che verrà di funzionari dirigenti della scuo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spondiamo come segue ai quesiti posti dal suo atto parlament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284" w:hanging="284"/>
        <w:rPr/>
      </w:pPr>
      <w:r>
        <w:rPr>
          <w:rFonts w:cs="Arial" w:ascii="Arial" w:hAnsi="Arial"/>
          <w:b/>
          <w:sz w:val="20"/>
        </w:rPr>
        <w:t xml:space="preserve">1. </w:t>
        <w:tab/>
        <w:t>Può un dirigente scolastico usare l'indirizzario edu.ti.ch per fare propaganda in occasione di un voto popolare?</w:t>
      </w:r>
    </w:p>
    <w:p>
      <w:pPr>
        <w:pStyle w:val="Normal"/>
        <w:rPr>
          <w:rFonts w:ascii="Arial" w:hAnsi="Arial" w:cs="Arial"/>
          <w:sz w:val="22"/>
          <w:szCs w:val="22"/>
        </w:rPr>
      </w:pPr>
      <w:r>
        <w:rPr>
          <w:rFonts w:cs="Arial" w:ascii="Arial" w:hAnsi="Arial"/>
          <w:sz w:val="22"/>
          <w:szCs w:val="22"/>
        </w:rPr>
        <w:t>L’indirizzario edu.ti.ch non è previsto per un uso generalizzato da parte dei detentori di un indirizzo email ad esso affiliato. Il Regolamento per la gestione e l'uso della posta elettronica nelle scuole cantonali (dominio edu.ti.ch) del 31 gennaio 2010, approvato dal Dipartimento dell’educazione, della cultura e dello sport, vieta espressamente gli invii di massa a scopi privati. Queste direttive, al momento in fase di revisione, specificheranno meglio in futuro che questi invii sono possibili solo da parte delle autorità scolastiche autorizzate.</w:t>
      </w:r>
    </w:p>
    <w:p>
      <w:pPr>
        <w:pStyle w:val="Normal"/>
        <w:rPr>
          <w:rFonts w:ascii="Arial" w:hAnsi="Arial" w:cs="Arial"/>
          <w:sz w:val="22"/>
          <w:szCs w:val="22"/>
        </w:rPr>
      </w:pPr>
      <w:r>
        <w:rPr>
          <w:rFonts w:cs="Arial" w:ascii="Arial" w:hAnsi="Arial"/>
          <w:sz w:val="22"/>
          <w:szCs w:val="22"/>
        </w:rPr>
        <w:t>Attualmente capita purtroppo che questo principio di quando in quando non sia rispettato, segnatamente da parte di organizzazioni magistrali; la cosa è stata segnalata ai tecnici, che non hanno saputo proporre soluzioni per evitare questo fenomeno, peraltro raro. Le Disposizioni sull'accesso agli stabili dello Stato da parte dei rappresentanti sindacali e sulle informazioni sindacali decise dallo scrivente Consiglio l’11 luglio 2018 (RG 3504) specificano comunque all’art. 6 cpv. 4 che l'invio di comunicazioni o materiale informativo per posta elettronica al dipendente sia ammesso solo con il suo consenso esplicito e preventivo.</w:t>
      </w:r>
    </w:p>
    <w:p>
      <w:pPr>
        <w:pStyle w:val="Normal"/>
        <w:rPr>
          <w:rFonts w:ascii="Arial" w:hAnsi="Arial" w:cs="Arial"/>
          <w:sz w:val="22"/>
          <w:szCs w:val="22"/>
        </w:rPr>
      </w:pPr>
      <w:r>
        <w:rPr>
          <w:rFonts w:cs="Arial" w:ascii="Arial" w:hAnsi="Arial"/>
          <w:sz w:val="22"/>
          <w:szCs w:val="22"/>
        </w:rPr>
        <w:t>Nel caso segnalato dall’atto parlamentare, la direttrice, che ha inteso puntualizzare all’indirizzo dei destinatari un aspetto del progetto La scuola che verrà (SCV) che avrebbe toccato la sua sede, aveva sottoposto il testo alla direttrice della Sezione dell’insegnamento medio. Tale invio di principio non è ammes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2. </w:t>
        <w:tab/>
        <w:t>La direttrice della scuola media di Caslano ha chiesto e ottenuto il permesso dal DECS, che impone ai funzionari, e in particolare ai funzionari dirigenti, un rigido controllo quando, ad esempio, si esprimono pubblicamente?</w:t>
      </w:r>
    </w:p>
    <w:p>
      <w:pPr>
        <w:pStyle w:val="Normal"/>
        <w:rPr>
          <w:rFonts w:ascii="Arial" w:hAnsi="Arial" w:cs="Arial"/>
          <w:sz w:val="22"/>
          <w:szCs w:val="22"/>
        </w:rPr>
      </w:pPr>
      <w:r>
        <w:rPr>
          <w:rFonts w:cs="Arial" w:ascii="Arial" w:hAnsi="Arial"/>
          <w:sz w:val="22"/>
          <w:szCs w:val="22"/>
        </w:rPr>
        <w:t>Sull’autorizzazione a usare la rete edu.ti.ch rimandiamo alla risposta alla domanda 1. La fattispecie all’origine dell’atto parlamentare va distinta da quella dei funzionari dirigenti di questo o quel Dipartimento che si esprimono pubblicamente, perché un conto è l’autorizzazione ad usare un particolare canale di comunicazione, altra la valutazione di opportunità su chi debba comunicare pubblicamente posizioni che potrebbero avere implicazioni politiche. Nel secondo caso, come avviene per tutti i Dipartimenti, le persone che hanno una funzione dirigente prima di comunicare devono chiedere un’autorizz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3.</w:t>
        <w:tab/>
        <w:t xml:space="preserve">È, questo richiamo all'economia privata, un auspicato indirizzo della gestione futura nella ScV? </w:t>
      </w:r>
    </w:p>
    <w:p>
      <w:pPr>
        <w:pStyle w:val="Normal"/>
        <w:rPr>
          <w:rFonts w:ascii="Arial" w:hAnsi="Arial" w:cs="Arial"/>
          <w:sz w:val="22"/>
          <w:szCs w:val="22"/>
        </w:rPr>
      </w:pPr>
      <w:r>
        <w:rPr>
          <w:rFonts w:cs="Arial" w:ascii="Arial" w:hAnsi="Arial"/>
          <w:sz w:val="22"/>
          <w:szCs w:val="22"/>
        </w:rPr>
        <w:t>La domanda si riferisce all’uso della parola ‘capitale’ nella comunicazione oggetto dell’interrogazione, fatto che porta l’interpellante a parlare di “linguaggio decisamente inappropriato per parlare della scuola dell’obbligo” e di “luce inquietante sui rapporti che animano i sostenitori della SCV, in particolare laddove, molto spesso, insistono sulla necessità che la scuola si adegui ai valori e alle esigenze dell’economia”. A parte il fatto che la presunta insistenza dei sostenitori del progetto SCV sulla necessità di un adeguamento della scuola alle esigenze dell’economia è una pura illazione (del resto nel corso della campagna di votazione le critiche al progetto andavano in direzione diametralmente opposta), lo scrivente Consiglio ritiene la lettura offerta dall’interrogante senza fondamento, volendo dare all’uso del sostantivo ‘capitale’ una valenza fuori cont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è stata impiegata circa 1 ora lavorativ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230"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ndalus" w:hAnsi="Andalus" w:cs="Andal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8:00Z</dcterms:created>
  <dc:creator>Agostinetti Jole</dc:creator>
  <dc:description/>
  <cp:keywords/>
  <dc:language>en-US</dc:language>
  <cp:lastModifiedBy>Morandi Marisa / kxgc001</cp:lastModifiedBy>
  <cp:lastPrinted>2018-11-22T16:00:00Z</cp:lastPrinted>
  <dcterms:modified xsi:type="dcterms:W3CDTF">2018-11-22T15:00:00Z</dcterms:modified>
  <cp:revision>4</cp:revision>
  <dc:subject/>
  <dc:title>risposta 11.3.1998 all'int. 116.97</dc:title>
</cp:coreProperties>
</file>