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414</w:t>
        <w:tab/>
        <w:t>mm</w:t>
        <w:tab/>
        <w:t>1</w:t>
        <w:tab/>
        <w:tab/>
        <w:t>21 novembre 2018 / 146.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Heading1"/>
        <w:spacing w:lineRule="auto" w:line="240"/>
        <w:ind w:left="4962" w:hanging="0"/>
        <w:rPr>
          <w:sz w:val="22"/>
          <w:szCs w:val="22"/>
        </w:rPr>
      </w:pPr>
      <w:r>
        <w:rPr>
          <w:sz w:val="22"/>
          <w:szCs w:val="22"/>
        </w:rPr>
        <w:t>Signor</w:t>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Massimiliano Robbiani</w:t>
      </w:r>
    </w:p>
    <w:p>
      <w:pPr>
        <w:pStyle w:val="Normal"/>
        <w:numPr>
          <w:ilvl w:val="0"/>
          <w:numId w:val="0"/>
        </w:numPr>
        <w:tabs>
          <w:tab w:val="clear" w:pos="709"/>
          <w:tab w:val="left" w:pos="284" w:leader="none"/>
          <w:tab w:val="left" w:pos="4962" w:leader="none"/>
        </w:tabs>
        <w:suppressAutoHyphens w:val="true"/>
        <w:spacing w:before="0" w:after="120"/>
        <w:ind w:right="85" w:hanging="0"/>
        <w:outlineLvl w:val="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284"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5 ottobre 2018 n. 146.18</w:t>
      </w:r>
    </w:p>
    <w:p>
      <w:pPr>
        <w:pStyle w:val="Normal"/>
        <w:rPr>
          <w:rFonts w:ascii="Arial" w:hAnsi="Arial" w:cs="Arial"/>
          <w:b/>
          <w:b/>
          <w:sz w:val="22"/>
          <w:szCs w:val="22"/>
        </w:rPr>
      </w:pPr>
      <w:r>
        <w:rPr>
          <w:rFonts w:cs="Arial" w:ascii="Arial" w:hAnsi="Arial"/>
          <w:b/>
          <w:sz w:val="22"/>
          <w:szCs w:val="22"/>
        </w:rPr>
        <w:t>Non solo consulente in famosi processi di cronaca nera, ma pure ex dipendente dell'istituto privato universitario IPUS di Chias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1. </w:t>
        <w:tab/>
        <w:t>Per quale motivo il docente Novani è stato incaricato dalle scuole medie di Stabio per insegnare religione?</w:t>
      </w:r>
    </w:p>
    <w:p>
      <w:pPr>
        <w:pStyle w:val="Normal"/>
        <w:tabs>
          <w:tab w:val="clear" w:pos="709"/>
          <w:tab w:val="left" w:pos="284" w:leader="none"/>
        </w:tabs>
        <w:rPr/>
      </w:pPr>
      <w:r>
        <w:rPr>
          <w:rFonts w:cs="Arial" w:ascii="Arial" w:hAnsi="Arial"/>
          <w:sz w:val="22"/>
          <w:szCs w:val="22"/>
        </w:rPr>
        <w:t xml:space="preserve">Gli incarichi per gli insegnanti di istruzione religiosa cattolica ed evangelica sono regolati dalla Convenzione sull’organizzazione dell’insegnamento religioso e sullo statuto dell’insegnante di religione del 20 aprile 2017. Essa fa riferimento all’art. 23 cpv. 3 della Legge della scuola del </w:t>
        <w:br/>
        <w:t xml:space="preserve">1° febbraio 1990. Convenzione e Legge della scuola conferiscono alle autorità ecclesiastiche e non a quelle cantonali la designazione dei docenti di istruzione religiosa. Nel caso dei docenti di istruzione religiosa cattolica è l’Ufficio dell’istruzione religiosa scolastica (UIRS) della Diocesi di Lugano a proporre i nomi dei docenti. La Sezione dell’insegnamento medio del Dipartimento dell’educazione, della cultura e dello sport (DECS) verifica che il numero dei gruppi di istruzione religiosa così come stabiliti dal Regolamento della scuola media del 30 maggio 2018 (art. 37 </w:t>
        <w:br/>
        <w:t>cpv. 1) corrisponda a quanto indicato nella proposta dell’UIRS.</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2. Non si è trovato, o non si è voluto trovare, un docente domiciliato in Ticino?</w:t>
      </w:r>
    </w:p>
    <w:p>
      <w:pPr>
        <w:pStyle w:val="Normal"/>
        <w:tabs>
          <w:tab w:val="clear" w:pos="709"/>
          <w:tab w:val="left" w:pos="284" w:leader="none"/>
        </w:tabs>
        <w:rPr>
          <w:rFonts w:ascii="Arial" w:hAnsi="Arial" w:cs="Arial"/>
          <w:sz w:val="22"/>
          <w:szCs w:val="22"/>
        </w:rPr>
      </w:pPr>
      <w:r>
        <w:rPr>
          <w:rFonts w:cs="Arial" w:ascii="Arial" w:hAnsi="Arial"/>
          <w:sz w:val="22"/>
          <w:szCs w:val="22"/>
        </w:rPr>
        <w:t>Rimandiamo alla risposta alla domanda 1, la scelta dei docenti di istruzione religiosa non è competenza del DECS.</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3. </w:t>
        <w:tab/>
        <w:t>Il comitato genitori della scuola media di Stabio è stato informato prima di concedere l’incarico a questo docente?</w:t>
      </w:r>
    </w:p>
    <w:p>
      <w:pPr>
        <w:pStyle w:val="Normal"/>
        <w:tabs>
          <w:tab w:val="clear" w:pos="709"/>
          <w:tab w:val="left" w:pos="284" w:leader="none"/>
        </w:tabs>
        <w:rPr>
          <w:rFonts w:ascii="Arial" w:hAnsi="Arial" w:cs="Arial"/>
          <w:sz w:val="22"/>
          <w:szCs w:val="22"/>
        </w:rPr>
      </w:pPr>
      <w:r>
        <w:rPr>
          <w:rFonts w:cs="Arial" w:ascii="Arial" w:hAnsi="Arial"/>
          <w:sz w:val="22"/>
          <w:szCs w:val="22"/>
        </w:rPr>
        <w:t>I comitati o le assemblee dei genitori non sono mai informati sulla designazione dei docenti per nessuna disciplina. Tra i compiti dell’assemblea dei genitori, descritti all’art. 42 della Legge della scuola, non vi è l’informazione all’assemblea nel senso proposto dall’interrogant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4.</w:t>
        <w:tab/>
        <w:t>Il DECS ha preso le necessarie informazioni prima di concedere l’incarico al signor Novani, o si è fidato dell’Ufficio dell’insegnamento religioso gestito dalla Diocesi?</w:t>
      </w:r>
    </w:p>
    <w:p>
      <w:pPr>
        <w:pStyle w:val="Normal"/>
        <w:tabs>
          <w:tab w:val="clear" w:pos="709"/>
          <w:tab w:val="left" w:pos="284" w:leader="none"/>
        </w:tabs>
        <w:rPr>
          <w:rFonts w:ascii="Arial" w:hAnsi="Arial" w:cs="Arial"/>
          <w:sz w:val="22"/>
          <w:szCs w:val="22"/>
        </w:rPr>
      </w:pPr>
      <w:r>
        <w:rPr>
          <w:rFonts w:cs="Arial" w:ascii="Arial" w:hAnsi="Arial"/>
          <w:sz w:val="22"/>
          <w:szCs w:val="22"/>
        </w:rPr>
        <w:t>La domanda così come posta non è pertinente. La fiducia qui non c’entra, per legge la responsabilità della designazione dei docenti è attribuita all’UIRS della Dioces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5.</w:t>
        <w:tab/>
        <w:t>Il DECS cosa intende fare dopo le numerose lamentele da parte dei genitori dei ragazzi delle scuole medie di Stabio?</w:t>
      </w:r>
    </w:p>
    <w:p>
      <w:pPr>
        <w:pStyle w:val="Normal"/>
        <w:rPr>
          <w:rFonts w:ascii="Arial" w:hAnsi="Arial" w:cs="Arial"/>
          <w:sz w:val="22"/>
          <w:szCs w:val="22"/>
        </w:rPr>
      </w:pPr>
      <w:r>
        <w:rPr>
          <w:rFonts w:cs="Arial" w:ascii="Arial" w:hAnsi="Arial"/>
          <w:sz w:val="22"/>
          <w:szCs w:val="22"/>
        </w:rPr>
        <w:t>Il direttore della scuola media di Stabio ci ha informato che non vi sono state lamentele sull’insegnamento e sulla didattica del docente in questione, persona in possesso di tutti i titoli di studio previsti dall’art. 12 della citata convenzione tra Consiglio di Stato e autorità religiose e incaricato per due sole ore d’insegnamento. A nostra conoscenza una sola famiglia si è rivolta al comitato dell’assemblea dei genitori, il quale si è rivolto a sua volta alla direzione di istituto, ricevendo tutte le risposte del caso. La domanda del genitore non verteva sulla didattica o il comportamento in sede del docente, bensì sulla sua attività di perito in alcuni processi giudiziari italiani. Né l’UIRS della Diocesi né il DECS hanno la facoltà di intervenire su questioni non inerenti al rapporto di lav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è stata impiegata circa 1 ora lavorati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230"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ndalus" w:hAnsi="Andalus" w:cs="Andal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0:00Z</dcterms:created>
  <dc:creator>Agostinetti Jole</dc:creator>
  <dc:description/>
  <cp:keywords/>
  <dc:language>en-US</dc:language>
  <cp:lastModifiedBy>Morandi Marisa / kxgc001</cp:lastModifiedBy>
  <cp:lastPrinted>2018-11-22T11:37:00Z</cp:lastPrinted>
  <dcterms:modified xsi:type="dcterms:W3CDTF">2018-11-22T13:28:00Z</dcterms:modified>
  <cp:revision>5</cp:revision>
  <dc:subject/>
  <dc:title>risposta 11.3.1998 all'int. 116.97</dc:title>
</cp:coreProperties>
</file>