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3686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0</w:t>
        <w:tab/>
        <w:t>mm</w:t>
        <w:tab/>
        <w:t>1</w:t>
        <w:tab/>
        <w:t>27 febbraio 2019</w:t>
      </w:r>
    </w:p>
    <w:p>
      <w:pPr>
        <w:pStyle w:val="Normal"/>
        <w:tabs>
          <w:tab w:val="clear" w:pos="709"/>
          <w:tab w:val="left" w:pos="42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4962" w:leader="none"/>
        </w:tabs>
        <w:suppressAutoHyphens w:val="tru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ignor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tteo Pronzini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putato al Gran Consigl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RPELLANZA 24 gennaio 2019 </w:t>
      </w:r>
    </w:p>
    <w:p>
      <w:pPr>
        <w:pStyle w:val="Normal"/>
        <w:autoSpaceDE w:val="false"/>
        <w:ind w:right="14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oprogetto Basta Dumping: ha sbagliato la Commissione della gestione o è il DFE che non applica quanto votato del Gran Consiglio?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ignor deputato,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rispondiamo in forma scritta alle singole domande ricordando che il Consiglio di Stato ha già avuto modo di esprimersi su questo tema in più occasioni, in particolare attraverso le risposte a più atti parlamentari, alle quali si rimanda per completezza d’informazione.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12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</w:t>
        <w:tab/>
        <w:t>I servizi del DFE hanno informato la Commissione della gestione del fatto che le loro previsioni di potenziamento degli ispettori erano errate e che 5 ispettori (o 6,4 nel 2014) sarebbero stati sufficienti?</w:t>
      </w:r>
    </w:p>
    <w:p>
      <w:pPr>
        <w:pStyle w:val="Normal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 xml:space="preserve">Le modalità di calcolo impiegate, a titolo preventivo, per commisurare il potenziale massimo di nuove unità presso le autorità di controllo cantonale del mercato del lavoro sono state illustrate nel rapporto della Commissione della gestione e delle finanze, al quale si rimanda. </w:t>
      </w:r>
    </w:p>
    <w:p>
      <w:pPr>
        <w:pStyle w:val="Normal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 xml:space="preserve">Il potenziamento di organico presso le autorità cantonali di controllo del mercato del lavoro è avvenuto su proposta della Commissione tripartita, in conformità alla nuova Legge concernente il rafforzamento della sorveglianza del mercato del lavoro, la quale </w:t>
      </w:r>
      <w:r>
        <w:rPr>
          <w:rFonts w:cs="Arial" w:ascii="Arial" w:hAnsi="Arial"/>
          <w:iCs/>
          <w:sz w:val="22"/>
          <w:szCs w:val="24"/>
          <w:lang w:val="it-CH"/>
        </w:rPr>
        <w:t xml:space="preserve">concede la “facoltà al Consiglio di Stato, su proposta della Commissione tripartita, di rafforzare la dotazione delle autorità di controllo cantonali”. </w:t>
      </w:r>
    </w:p>
    <w:p>
      <w:pPr>
        <w:pStyle w:val="Normal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before="0" w:after="120"/>
        <w:rPr>
          <w:rFonts w:ascii="Arial" w:hAnsi="Arial" w:cs="Arial"/>
          <w:iCs/>
          <w:sz w:val="22"/>
          <w:szCs w:val="24"/>
          <w:lang w:val="it-CH"/>
        </w:rPr>
      </w:pPr>
      <w:r>
        <w:rPr>
          <w:rFonts w:cs="Arial" w:ascii="Arial" w:hAnsi="Arial"/>
          <w:iCs/>
          <w:sz w:val="22"/>
          <w:szCs w:val="24"/>
          <w:lang w:val="it-CH"/>
        </w:rPr>
        <w:t>Inoltre, nell’ambito dell’approvazione del Preventivo 2019 il Gran Consiglio ha respinto un emendamento che chiedeva di aumentare da 3,214 a 3,857 milioni di franchi la voce “spese” dell’Ufficio dell’ispettorato del lavoro, mentre ha adottato un emendamento volto ad aumentare da 2,371 a 2,7 milioni di franchi le spese per il personale del citato Ufficio. Sono pertanto state avviate le procedure per dare seguito alla decisione parlamentare e aumentare ulteriormente la dotazione di personale dell’Ufficio dell’ispettorato del lavoro.</w:t>
      </w:r>
    </w:p>
    <w:p>
      <w:pPr>
        <w:pStyle w:val="Normal"/>
        <w:rPr>
          <w:rFonts w:ascii="Arial" w:hAnsi="Arial" w:cs="Arial"/>
          <w:iCs/>
          <w:sz w:val="22"/>
          <w:szCs w:val="24"/>
          <w:lang w:val="it-CH"/>
        </w:rPr>
      </w:pPr>
      <w:r>
        <w:rPr>
          <w:rFonts w:cs="Arial" w:ascii="Arial" w:hAnsi="Arial"/>
          <w:iCs/>
          <w:sz w:val="22"/>
          <w:szCs w:val="24"/>
          <w:lang w:val="it-CH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</w:t>
        <w:tab/>
        <w:t>I servizi del DFE hanno informato la Commissione della gestione che nel calcolo degli ispettori attivi andavano inclusi anche tutti coloro incaricati di far rispettare:</w:t>
      </w:r>
    </w:p>
    <w:p>
      <w:pPr>
        <w:pStyle w:val="Normal"/>
        <w:numPr>
          <w:ilvl w:val="0"/>
          <w:numId w:val="4"/>
        </w:numPr>
        <w:ind w:left="720" w:hanging="29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 Legge federale sul lavoro (LL), che permette di verificare le condizioni inerenti al tempo di lavoro e di riposo, come pure la tutela della salute dei lavoratori sul posto di lavoro;</w:t>
      </w:r>
    </w:p>
    <w:p>
      <w:pPr>
        <w:pStyle w:val="Normal"/>
        <w:numPr>
          <w:ilvl w:val="0"/>
          <w:numId w:val="4"/>
        </w:numPr>
        <w:ind w:left="720" w:hanging="29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 Legge federale sull’assicurazione contro gli infortuni (LAINF) che permette di verificare la sicurezza dei posti di lavoro;</w:t>
      </w:r>
    </w:p>
    <w:p>
      <w:pPr>
        <w:pStyle w:val="Normal"/>
        <w:numPr>
          <w:ilvl w:val="0"/>
          <w:numId w:val="4"/>
        </w:numPr>
        <w:spacing w:before="0" w:after="120"/>
        <w:ind w:left="720" w:hanging="29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 Legge federale contro il lavoro nero (LLN) che permette di combattere la concorrenza sleale tra le imprese?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Si ritiene che la Commissione della gestione e delle finanze sia cosciente della ripartizione delle competenze fra i vari attori del mercato del lavoro.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2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12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3. </w:t>
        <w:tab/>
        <w:t>A chi è stato distribuito il Rapporto sul progetto di legge inerente all’iniziativa popolare legislativa generica “Basta con il dumping salariale in Ticino” del 24 giugno 2014 redatto dalla Divisione economia del DFE?</w:t>
      </w:r>
    </w:p>
    <w:p>
      <w:pPr>
        <w:pStyle w:val="Normal"/>
        <w:spacing w:before="0" w:after="1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n risoluzione governativa numero 3267 del 3 luglio 2014 il Consiglio di Stato ha inviato alla Commissione della gestione e delle finanze un progetto di testo conforme dell’iniziativa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12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</w:t>
        <w:tab/>
        <w:t>Nel formulare le richieste di potenziamento la CT ha tenuto conto solo dei bisogni dell’area di competenza “sorveglianza del mercato del lavoro” in senso stretto (inchieste commissionate dalla CT e verifica del rispetto dei contratti normali di lavoro (CNL), decretati dal Consiglio di Stato) o anche delle altre aree di competenza (Legge federale sul lavoro, Legge federale sull'assicurazione contro gli infortuni, Legge federale contro il lavoro nero)?</w:t>
      </w:r>
    </w:p>
    <w:p>
      <w:pPr>
        <w:pStyle w:val="Normal"/>
        <w:spacing w:before="0" w:after="1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La Commissione tripartita ha formulato le richieste di potenziamento il 16 dicembre 2016 e il 14 dicembre 2018, tenendo conto delle esigenze complessive per condurre inchieste efficaci in tutte le aree di competenza.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12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</w:t>
        <w:tab/>
        <w:t>La CT è in grado anche di stabilire i bisogni in materia di controlli inerenti alle Leggi federale sul lavoro, sull’assicurazione contro gli infortuni e contro il lavoro nero?</w:t>
      </w:r>
    </w:p>
    <w:p>
      <w:pPr>
        <w:pStyle w:val="Normal"/>
        <w:spacing w:before="0" w:after="1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ll’interno della Commissione tripartita c’è una capacità di discussione rispetto alla complessità delle problematiche del mercato del lavoro che si estendono anche a tematiche inerenti le disposizioni legali citate.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120"/>
        <w:ind w:left="426" w:hanging="426"/>
        <w:rPr/>
      </w:pPr>
      <w:r>
        <w:rPr>
          <w:rFonts w:cs="Arial" w:ascii="Arial" w:hAnsi="Arial"/>
          <w:b/>
          <w:sz w:val="20"/>
        </w:rPr>
        <w:t>6.</w:t>
        <w:tab/>
        <w:t>Alla domanda 10 dell’interrogazione n. 129.18 (A quanto ammontano i costi di funzionamento e logistica per l’applicazione del controprogetto?) il Consiglio di Stato ha risposto: “L’importo totale delle spese registrate a consuntivo nel 2017 imputabili all’applicazione del Controprogetto è stata di fr. 639'595.-“. Visto che il budget per il potenziamento della sorveglianza del mercato del lavoro è di 2,5 milioni di franchi l’anno, come sono stati utilizzati i restanti 1'860'405.- franchi?</w:t>
      </w:r>
    </w:p>
    <w:p>
      <w:pPr>
        <w:pStyle w:val="Normal"/>
        <w:spacing w:before="0" w:after="1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ibadendo che il tetto di 10 milioni di franchi rappresenta la spesa massima, i soldi non spesi rimangono a disposizione per l’applicazione della legge fino alla scadenza del relativo credito quadro. Ciò nonostante si rinnova l’impegno a dare continuità alle risorse impiegate anche oltre il 2020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120"/>
        <w:ind w:left="426" w:hanging="426"/>
        <w:rPr/>
      </w:pPr>
      <w:r>
        <w:rPr>
          <w:rFonts w:cs="Arial" w:ascii="Arial" w:hAnsi="Arial"/>
          <w:b/>
          <w:sz w:val="20"/>
        </w:rPr>
        <w:t>7.</w:t>
        <w:tab/>
        <w:t>Sapendo che la Commissione della gestione ha valutato a 110'000 franchi il costo di un’unità ispettiva e 76'000 franchi il costo di un segretario/a, quante persone sono state assunte e con che funzione nel 2017?</w:t>
      </w:r>
    </w:p>
    <w:p>
      <w:pPr>
        <w:pStyle w:val="Normal"/>
        <w:spacing w:before="0" w:after="1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nfermiamo nuovamente, come già più volte indicato, che presso gli uffici cantonali incaricati dell’esecuzione della nuova legge - Ufficio dell’ispettorato del lavoro (UIL) e Ufficio per la sorveglianza del mercato del lavoro (USML) - sono state assunte, tra il secondo semestre 2017 e l’inizio del 2018, 9 nuove unità tra ispettori, unità amministrative e unità di coordinamento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120"/>
        <w:ind w:left="426" w:hanging="426"/>
        <w:rPr/>
      </w:pPr>
      <w:r>
        <w:rPr>
          <w:rFonts w:cs="Arial" w:ascii="Arial" w:hAnsi="Arial"/>
          <w:b/>
          <w:sz w:val="20"/>
        </w:rPr>
        <w:t>8.</w:t>
        <w:tab/>
        <w:t>Quanti posti di lavoro per ispettori attivi nella sorveglianza del lavoro ha messo a concorso il Cantone (si intende il Canton Ticino, escluso Suva, Confederazione o altri) dal 1° gennaio 2017 al 31 dicembre 2017?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4"/>
        </w:rPr>
        <w:t>I concorsi per i 5 ispettori sono stati pubblicati nel 2017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120"/>
        <w:ind w:left="426" w:hanging="426"/>
        <w:rPr/>
      </w:pPr>
      <w:r>
        <w:rPr>
          <w:rFonts w:cs="Arial" w:ascii="Arial" w:hAnsi="Arial"/>
          <w:b/>
          <w:sz w:val="20"/>
        </w:rPr>
        <w:t>9.</w:t>
        <w:tab/>
        <w:t>La Commissione della gestione ha sbagliato i calcoli o era in buona fede ma non è stata messa al corrente del fatto che gli ispettori attivi anche in altri ambiti oltre alla “sorveglianza del mercato del lavoro in senso stretto” dovevano essere inclusi nel conteggio?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i rimanda alla risposta alla domanda 1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3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120"/>
        <w:ind w:left="426" w:hanging="426"/>
        <w:rPr/>
      </w:pPr>
      <w:r>
        <w:rPr>
          <w:rFonts w:cs="Arial" w:ascii="Arial" w:hAnsi="Arial"/>
          <w:b/>
          <w:sz w:val="20"/>
        </w:rPr>
        <w:t>10.</w:t>
        <w:tab/>
        <w:t>Se le attività (n.d.r. legate alla sorveglianza del mercato dl lavoro in senso lato) sono strettamente interconnesse e si alimentano fra loro, come è possibile che il Consiglio di Stato non sia stato in grado di rispondere alle domande poste nell’interrogazione</w:t>
      </w:r>
      <w:r>
        <w:rPr>
          <w:rFonts w:cs="Arial" w:ascii="Arial" w:hAnsi="Arial"/>
          <w:b/>
          <w:sz w:val="22"/>
          <w:szCs w:val="24"/>
        </w:rPr>
        <w:t xml:space="preserve"> 106.17? È il </w:t>
      </w:r>
      <w:r>
        <w:rPr>
          <w:rFonts w:cs="Arial" w:ascii="Arial" w:hAnsi="Arial"/>
          <w:b/>
          <w:sz w:val="20"/>
        </w:rPr>
        <w:t>Dipartimento del territorio che non era in grado di rispondere o è il DFE che ha sopravvalutato le “interconnessioni”?</w:t>
      </w:r>
    </w:p>
    <w:p>
      <w:pPr>
        <w:pStyle w:val="Normal"/>
        <w:spacing w:before="0" w:after="1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i rimanda alla risposta all’interrogazione n. 106.17 “Berillio: quali controlli per le sostanze cancerogene?” che si ritiene esaustiva nel suo contenuto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120"/>
        <w:ind w:left="426" w:hanging="426"/>
        <w:rPr/>
      </w:pPr>
      <w:r>
        <w:rPr>
          <w:rFonts w:cs="Arial" w:ascii="Arial" w:hAnsi="Arial"/>
          <w:b/>
          <w:sz w:val="20"/>
        </w:rPr>
        <w:t>11.</w:t>
        <w:tab/>
        <w:t>Se già attualmente si è raggiunta una media di 1 ispettore ogni 4'900 salariati, i fondi supplementari (derivanti dall’adozione dell’emendamento che prevede un aumento da 2,371 a 2,7 milioni di franchi delle spese per il personale dell’UIL) serviranno a finanziare i nuovi ispettori delle Commissioni paritetiche che ne fanno richiesta?</w:t>
      </w:r>
    </w:p>
    <w:p>
      <w:pPr>
        <w:pStyle w:val="Normal"/>
        <w:spacing w:before="0" w:after="1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 fondi supplementari derivanti dall’adozione dell’emendamento del Preventivo 2019 da parte del Gran Consiglio saranno utilizzati per un ulteriore potenziamento dell’Ufficio dell’ispettorato del lavoro (UIL).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120"/>
        <w:ind w:left="426" w:hanging="426"/>
        <w:rPr/>
      </w:pPr>
      <w:r>
        <w:rPr>
          <w:rFonts w:cs="Arial" w:ascii="Arial" w:hAnsi="Arial"/>
          <w:b/>
          <w:sz w:val="20"/>
        </w:rPr>
        <w:t>12.</w:t>
        <w:tab/>
        <w:t>Quanti lavoratori rappresentano le 4 Commissioni paritetiche che si sono annunciate nel corso del 2017 per ottenere il finanziamento di unità ispettive aggiuntive? Nel frattempo qualche altra CP ha espresso interesse per i finanziamenti messi a disposizione dal Controprogetto?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e quattro Commissioni paritetiche che hanno sinora sottoscritto una convenzione di sussidiamento con il Cantone rappresentano, secondo i dati della Statistica strutturale delle imprese dell’Ufficio federale di statistica, un totale di circa 41’800 lavoratori, corrispondenti a circa 36'000 addetti equivalenti al tempo pieno. Nel frattempo hanno espresso il loro interesse per i finanziamenti messi a disposizione dalla nuova legge altre due Commissioni paritetiche, la Commissione paritetica cantonale per il settore del prestito di personale e la Commissione paritetica cantonale nel ramo dei servizi di sicurezza privati. Prevediamo di sottoscrivere le relative convenzioni di sussidiamento ancora nel mese di febbraio 2019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oglia gradire, signor deputato, l'espressione della nostra stima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10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CONSIGLIO DI STATO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:</w:t>
        <w:tab/>
        <w:t>Il Cancelliere:</w:t>
      </w:r>
    </w:p>
    <w:p>
      <w:pPr>
        <w:pStyle w:val="Normal"/>
        <w:tabs>
          <w:tab w:val="clear" w:pos="709"/>
          <w:tab w:val="left" w:pos="426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dio Zali</w:t>
        <w:tab/>
        <w:t>Arnoldo Coduri</w:t>
      </w:r>
    </w:p>
    <w:p>
      <w:pPr>
        <w:pStyle w:val="Normal"/>
        <w:tabs>
          <w:tab w:val="clear" w:pos="709"/>
          <w:tab w:val="left" w:pos="7513" w:leader="none"/>
          <w:tab w:val="left" w:pos="8364" w:leader="none"/>
          <w:tab w:val="right" w:pos="9356" w:leader="none"/>
        </w:tabs>
        <w:rPr>
          <w:rFonts w:ascii="Arial" w:hAnsi="Arial" w:cs="Arial"/>
          <w:sz w:val="20"/>
          <w:szCs w:val="22"/>
          <w:lang w:val="it-CH"/>
        </w:rPr>
      </w:pPr>
      <w:r>
        <w:rPr>
          <w:rFonts w:cs="Arial" w:ascii="Arial" w:hAnsi="Arial"/>
          <w:sz w:val="20"/>
          <w:szCs w:val="22"/>
          <w:lang w:val="it-CH"/>
        </w:rPr>
      </w:r>
    </w:p>
    <w:p>
      <w:pPr>
        <w:pStyle w:val="Normal"/>
        <w:tabs>
          <w:tab w:val="clear" w:pos="709"/>
          <w:tab w:val="left" w:pos="7513" w:leader="none"/>
          <w:tab w:val="left" w:pos="8364" w:leader="none"/>
          <w:tab w:val="right" w:pos="9356" w:leader="none"/>
        </w:tabs>
        <w:rPr>
          <w:rFonts w:ascii="Arial" w:hAnsi="Arial" w:cs="Arial"/>
          <w:sz w:val="20"/>
          <w:lang w:val="it-CH"/>
        </w:rPr>
      </w:pPr>
      <w:r>
        <w:rPr>
          <w:rFonts w:cs="Arial" w:ascii="Arial" w:hAnsi="Arial"/>
          <w:sz w:val="20"/>
          <w:lang w:val="it-CH"/>
        </w:rPr>
      </w:r>
    </w:p>
    <w:p>
      <w:pPr>
        <w:pStyle w:val="Normal"/>
        <w:tabs>
          <w:tab w:val="clear" w:pos="709"/>
          <w:tab w:val="left" w:pos="7513" w:leader="none"/>
          <w:tab w:val="left" w:pos="8364" w:leader="none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7371" w:leader="none"/>
          <w:tab w:val="left" w:pos="8364" w:leader="none"/>
          <w:tab w:val="right" w:pos="9356" w:leader="none"/>
        </w:tabs>
        <w:spacing w:before="0" w:after="60"/>
        <w:ind w:right="-2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pia: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2" w:leader="none"/>
          <w:tab w:val="left" w:pos="7371" w:leader="none"/>
          <w:tab w:val="left" w:pos="8364" w:leader="none"/>
          <w:tab w:val="right" w:pos="9356" w:leader="none"/>
        </w:tabs>
        <w:ind w:left="142" w:right="-2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ione dell’economia (dfe-de@ti.ch)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2" w:leader="none"/>
          <w:tab w:val="left" w:pos="7371" w:leader="none"/>
          <w:tab w:val="left" w:pos="8364" w:leader="none"/>
          <w:tab w:val="right" w:pos="9356" w:leader="none"/>
        </w:tabs>
        <w:ind w:left="142" w:right="-2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per la sorveglianza del mercato del lavoro (dfe-usml@ti.c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709" w:gutter="0" w:header="0" w:top="851" w:footer="72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Dutc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hanging="0"/>
      <w:jc w:val="left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rFonts w:ascii="Arial" w:hAnsi="Arial" w:cs="Arial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alibri" w:hAnsi="Calibri" w:cs="Calibri"/>
      <w:sz w:val="22"/>
      <w:szCs w:val="22"/>
      <w:lang w:val="it-IT" w:bidi="ar-SA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val="it-IT" w:bidi="ar-SA"/>
    </w:rPr>
  </w:style>
  <w:style w:type="character" w:styleId="PidipaginaCarattere">
    <w:name w:val="Piè di pagina Carattere"/>
    <w:qFormat/>
    <w:rPr>
      <w:rFonts w:eastAsia="Calibri"/>
      <w:lang w:val="it-IT" w:bidi="ar-SA"/>
    </w:rPr>
  </w:style>
  <w:style w:type="character" w:styleId="Titolo1Carattere">
    <w:name w:val="Titolo 1 Carattere"/>
    <w:qFormat/>
    <w:rPr>
      <w:rFonts w:ascii="Arial" w:hAnsi="Arial" w:cs="Arial"/>
      <w:sz w:val="24"/>
      <w:lang w:val="it-IT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Times" w:hAnsi="Times" w:eastAsia="Times" w:cs="Times"/>
      <w:sz w:val="36"/>
      <w:lang w:val="it-I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/>
    </w:rPr>
  </w:style>
  <w:style w:type="character" w:styleId="CorpotestoCarattere1">
    <w:name w:val="Corpo testo Carattere1"/>
    <w:qFormat/>
    <w:rPr>
      <w:rFonts w:ascii="Arial" w:hAnsi="Arial" w:cs="Arial"/>
      <w:sz w:val="23"/>
      <w:szCs w:val="23"/>
      <w:shd w:fill="FFFFFF" w:val="clear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Rientrocorpodeltesto2Carattere">
    <w:name w:val="Rientro corpo del testo 2 Carattere"/>
    <w:qFormat/>
    <w:rPr>
      <w:sz w:val="24"/>
      <w:lang w:val="it-IT"/>
    </w:rPr>
  </w:style>
  <w:style w:type="character" w:styleId="ParagrafoelencoCarattere">
    <w:name w:val="Paragrafo elenco Carattere"/>
    <w:qFormat/>
    <w:rPr>
      <w:rFonts w:ascii="Dutch" w:hAnsi="Dutch" w:cs="Dutch"/>
      <w:lang w:val="it-I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" w:hAnsi="Times" w:eastAsia="Times" w:cs="Time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Dutch" w:hAnsi="Dutch" w:cs="Dutch"/>
      <w:sz w:val="20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Elencopallonato">
    <w:name w:val="elenco pallonato"/>
    <w:basedOn w:val="Normal"/>
    <w:qFormat/>
    <w:pPr>
      <w:numPr>
        <w:ilvl w:val="0"/>
        <w:numId w:val="3"/>
      </w:numPr>
      <w:tabs>
        <w:tab w:val="clear" w:pos="709"/>
        <w:tab w:val="left" w:pos="717" w:leader="none"/>
      </w:tabs>
      <w:spacing w:before="0" w:after="120"/>
      <w:ind w:left="717" w:hanging="0"/>
    </w:pPr>
    <w:rPr>
      <w:rFonts w:ascii="Arial" w:hAnsi="Arial" w:cs="Arial"/>
      <w:color w:val="000000"/>
      <w:szCs w:val="24"/>
      <w:lang w:val="it-CH"/>
    </w:rPr>
  </w:style>
  <w:style w:type="paragraph" w:styleId="Testocommento">
    <w:name w:val="Testo commento"/>
    <w:basedOn w:val="Normal"/>
    <w:qFormat/>
    <w:pPr>
      <w:jc w:val="left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left"/>
    </w:pPr>
    <w:rPr>
      <w:rFonts w:eastAsia="Calibri"/>
      <w:sz w:val="20"/>
    </w:rPr>
  </w:style>
  <w:style w:type="paragraph" w:styleId="Paragrafoelenco1">
    <w:name w:val="Paragrafo elenco1"/>
    <w:basedOn w:val="Normal"/>
    <w:qFormat/>
    <w:pPr>
      <w:spacing w:lineRule="auto" w:line="276" w:before="240" w:after="200"/>
      <w:ind w:left="720" w:right="-284" w:hanging="0"/>
      <w:contextualSpacing/>
    </w:pPr>
    <w:rPr>
      <w:rFonts w:ascii="Calibri" w:hAnsi="Calibri" w:cs="Calibri"/>
      <w:sz w:val="22"/>
      <w:szCs w:val="22"/>
      <w:lang w:val="it-CH"/>
    </w:rPr>
  </w:style>
  <w:style w:type="paragraph" w:styleId="TXT01Normale">
    <w:name w:val="TXT 01 Normale"/>
    <w:basedOn w:val="Normal"/>
    <w:qFormat/>
    <w:pPr>
      <w:widowControl w:val="false"/>
      <w:tabs>
        <w:tab w:val="clear" w:pos="709"/>
        <w:tab w:val="left" w:pos="567" w:leader="none"/>
      </w:tabs>
      <w:autoSpaceDE w:val="false"/>
      <w:spacing w:before="0" w:after="120"/>
      <w:jc w:val="left"/>
    </w:pPr>
    <w:rPr>
      <w:rFonts w:ascii="Arial" w:hAnsi="Arial" w:cs="Arial"/>
      <w:sz w:val="23"/>
      <w:szCs w:val="23"/>
      <w:lang w:val="it-CH"/>
    </w:rPr>
  </w:style>
  <w:style w:type="paragraph" w:styleId="Nessunaspaziatura">
    <w:name w:val="Nessuna spaziatura"/>
    <w:basedOn w:val="Normal"/>
    <w:qFormat/>
    <w:pPr>
      <w:jc w:val="left"/>
    </w:pPr>
    <w:rPr>
      <w:rFonts w:ascii="Calibri" w:hAnsi="Calibri" w:cs="Calibri"/>
      <w:sz w:val="22"/>
      <w:szCs w:val="22"/>
      <w:lang w:val="it-CH"/>
    </w:rPr>
  </w:style>
  <w:style w:type="paragraph" w:styleId="S3">
    <w:name w:val="s3"/>
    <w:basedOn w:val="Normal"/>
    <w:qFormat/>
    <w:pPr>
      <w:spacing w:before="100" w:after="100"/>
      <w:jc w:val="left"/>
    </w:pPr>
    <w:rPr>
      <w:rFonts w:eastAsia="Calibri"/>
      <w:szCs w:val="24"/>
      <w:lang w:val="it-CH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lang w:val="it-CH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Arial">
    <w:name w:val="Normale + Arial"/>
    <w:basedOn w:val="Normal"/>
    <w:qFormat/>
    <w:pPr>
      <w:tabs>
        <w:tab w:val="clear" w:pos="709"/>
        <w:tab w:val="left" w:pos="360" w:leader="none"/>
      </w:tabs>
    </w:pPr>
    <w:rPr>
      <w:rFonts w:ascii="Arial" w:hAnsi="Arial" w:cs="Arial"/>
      <w:b/>
      <w:caps/>
      <w:szCs w:val="24"/>
      <w:lang w:val="it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-CDS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32:00Z</dcterms:created>
  <dc:creator>Agostinetti Jole</dc:creator>
  <dc:description/>
  <cp:keywords/>
  <dc:language>en-US</dc:language>
  <cp:lastModifiedBy>Morandi Marisa / kxgc001</cp:lastModifiedBy>
  <cp:lastPrinted>2019-02-28T12:07:00Z</cp:lastPrinted>
  <dcterms:modified xsi:type="dcterms:W3CDTF">2019-02-28T11:08:00Z</dcterms:modified>
  <cp:revision>3</cp:revision>
  <dc:subject/>
  <dc:title>risposta 11.3.1998 all'int. 116.97</dc:title>
</cp:coreProperties>
</file>