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463</w:t>
        <w:tab/>
        <w:t>mm</w:t>
        <w:tab/>
        <w:t>1</w:t>
        <w:tab/>
        <w:tab/>
        <w:t>27 marzo 2019 / 155.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Bruno Storni</w:t>
      </w:r>
    </w:p>
    <w:p>
      <w:pPr>
        <w:pStyle w:val="Normal"/>
        <w:tabs>
          <w:tab w:val="clear" w:pos="709"/>
          <w:tab w:val="left" w:pos="5103"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15 ottobre 2018 n. 155.18</w:t>
      </w:r>
    </w:p>
    <w:p>
      <w:pPr>
        <w:pStyle w:val="Normal"/>
        <w:rPr/>
      </w:pPr>
      <w:r>
        <w:rPr>
          <w:rFonts w:cs="Arial" w:ascii="Arial" w:hAnsi="Arial"/>
          <w:b/>
          <w:sz w:val="22"/>
          <w:szCs w:val="22"/>
        </w:rPr>
        <w:t>Comprensorio e strutture Scuola Media di Gordola facciamo il punto e ipotesi per il futur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pPr>
      <w:r>
        <w:rPr>
          <w:rFonts w:cs="Arial" w:ascii="Arial" w:hAnsi="Arial"/>
          <w:sz w:val="22"/>
          <w:szCs w:val="22"/>
        </w:rPr>
        <w:t>rispondiamo come segue ai quesiti posti dal suo atto parlamentar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00"/>
        <w:ind w:left="284" w:hanging="284"/>
        <w:rPr/>
      </w:pPr>
      <w:r>
        <w:rPr>
          <w:rFonts w:cs="Arial" w:ascii="Arial" w:hAnsi="Arial"/>
          <w:b/>
          <w:sz w:val="20"/>
        </w:rPr>
        <w:t xml:space="preserve">1. </w:t>
        <w:tab/>
        <w:t>Il Cantone è al corrente dei disagi e di eventuali problemi di sicurezza dovuti all'alto numero di allievi della SMG?</w:t>
      </w:r>
    </w:p>
    <w:p>
      <w:pPr>
        <w:pStyle w:val="Normal"/>
        <w:tabs>
          <w:tab w:val="clear" w:pos="709"/>
          <w:tab w:val="left" w:pos="284" w:leader="none"/>
        </w:tabs>
        <w:spacing w:before="0" w:after="120"/>
        <w:ind w:left="284" w:hanging="284"/>
        <w:rPr/>
      </w:pPr>
      <w:r>
        <w:rPr>
          <w:rFonts w:cs="Arial" w:ascii="Arial" w:hAnsi="Arial"/>
          <w:b/>
          <w:sz w:val="20"/>
        </w:rPr>
        <w:t xml:space="preserve">2. </w:t>
        <w:tab/>
        <w:t>Per quanti allievi è dimensionata la SMG dopo l’ampliamento in esercizio dal 2013?</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Il Cantone, pur non avendo mai rilevato problemi di non conformità e di sicurezza d’uso della sede di scuola media di Gordola dovuti al numero di allievi o ad altre ragioni, ha preso atto delle problematiche e delle preoccupazioni sollevate dalla commissione scolastica intercomunale prima e dal Municipio del Comune di Cugnasco-Gerra poi.</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Anzitutto, si osserva che l’attuale sede di scuola media è stata dimensionata per un’affluenza massima di 600 allievi, come si evince dall’attestato di conformità antincendio. Verifiche condotte dalla Sezione della logistica in collaborazione con la direzione dell’istituto scolastico hanno permesso di dimostrare che nel blocco aule l’affluenza massima di 600 allievi non è mai né raggiunta né superata (il picco di presenza di allievi ammonta a 551). Pertanto il limite fissato per la capienza del blocco aule è rispettato.</w:t>
      </w:r>
    </w:p>
    <w:p>
      <w:pPr>
        <w:pStyle w:val="Normal"/>
        <w:tabs>
          <w:tab w:val="clear" w:pos="709"/>
          <w:tab w:val="left" w:pos="284" w:leader="none"/>
        </w:tabs>
        <w:spacing w:before="0" w:after="60"/>
        <w:rPr>
          <w:rFonts w:ascii="Arial" w:hAnsi="Arial" w:cs="Arial"/>
          <w:sz w:val="22"/>
          <w:szCs w:val="22"/>
        </w:rPr>
      </w:pPr>
      <w:r>
        <w:rPr>
          <w:rFonts w:cs="Arial" w:ascii="Arial" w:hAnsi="Arial"/>
          <w:sz w:val="22"/>
          <w:szCs w:val="22"/>
        </w:rPr>
        <w:t>Ciononostante, dato che la scuola media di Gordola è frequentata da un elevato numero di allievi, ai quali si aggiunge il personale insegnante e amministrativo, la sede, pur restando conforme alle normative, tende a raggiungere il limite della propria capacità di accoglienza. Questa situazione unitamente alle previsioni demografiche hanno indotto il collegio dei docenti a prendere posizione attraverso la stesura di un rapporto datato 21 marzo 2018 indirizzato alla direzione dell’istituto scolastico e trasmesso per conoscenza ai servizi cantonali del Dipartimento dell’educazione, della cultura e dello sport (DECS) e della Sezione della logistica. Nel documento il plenum prende posizione in merito a tematiche quali il presunto sovraffollamento, il degrado caratterizzante gli edifici (poi risultato essere la conseguenza di atti vandalici e di uso improprio dell’edificio), la vivibilità e la sicurezza. Alle tematiche appena esposte fanno seguito una serie di richieste più specifiche inerenti:</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lla riorganizzazione delle aree comuni interne;</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lla riorganizzazione delle aree di svago esterne;</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lla ridefinizione degli accessi per diluire il flusso degli allievi;</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lla copertura parziale della zona di accesso e di parte del prato;</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lla valutazione in termini di sicurezza di soluzioni architettoniche;</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lla valutazione delle possibilità di mobilità delle persone diversamente abili;</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lla costruzione di una palestra tripla per rispondere alle necessità scolastiche ed extra scolastiche;</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alla rivalutazione dei comprensori scolastici per sgravare la sede di Gordola.</w:t>
      </w:r>
    </w:p>
    <w:p>
      <w:pPr>
        <w:pStyle w:val="Paragrafoelenco"/>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284" w:hanging="0"/>
        <w:jc w:val="right"/>
        <w:rPr>
          <w:rFonts w:ascii="Arial" w:hAnsi="Arial" w:cs="Arial"/>
          <w:sz w:val="22"/>
          <w:szCs w:val="22"/>
        </w:rPr>
      </w:pPr>
      <w:r>
        <w:rPr>
          <w:rFonts w:cs="Arial" w:ascii="Arial" w:hAnsi="Arial"/>
          <w:sz w:val="22"/>
          <w:szCs w:val="22"/>
        </w:rPr>
        <w:t>2.</w:t>
      </w:r>
    </w:p>
    <w:p>
      <w:pPr>
        <w:pStyle w:val="Paragrafoelenco"/>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60"/>
        <w:rPr/>
      </w:pPr>
      <w:r>
        <w:rPr>
          <w:rFonts w:cs="Arial" w:ascii="Arial" w:hAnsi="Arial"/>
          <w:sz w:val="22"/>
          <w:szCs w:val="22"/>
        </w:rPr>
        <w:t xml:space="preserve">Allo scopo di fronteggiare le problematiche esposte e trovare adeguate soluzioni, la Sezione della logistica ha provveduto alla messa in opera di interventi di ripristino laddove effettivamente </w:t>
        <w:br/>
        <w:t>necessari. Parallelamente essa ha avviato, in collaborazione con i servizi del DECS, uno studio di fattibilità con i seguenti obiettivi di medio-lungo termine:</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ricerca di soluzioni per migliorare la qualità indoor del blocco ospitante le aule;</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incremento dell’attuale capacità ricettiva della doppia palestra (oggi considerata sottodimensionata in rapporto alle presenti e future attività sportive richieste in ambito scolastico e che ha portato ad affiancarle una palestra provvisoria) trasformandola in tripla palestra oppure sostituendola;</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completamento del risanamento degli edifici;</w:t>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trasformazione della corte esterna da aperta a chiusa allo scopo di realizzare un nuovo spazio polifunzionale e di svago coperto.</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I risultati dello studio di fattibilità sono attesi entro l’autunno 2019. A questi ultimi seguirà l’apertura della procedura di concorso e la realizzazione delle oper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3. </w:t>
        <w:tab/>
        <w:t>Quanti allievi frequentano la SMG dal 2008?</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I dati riguardanti il numero di sezioni e di allievi che hanno frequentato e frequentano la scuola media di Gordola sono riportati nella tabella sottostante.</w:t>
      </w:r>
    </w:p>
    <w:tbl>
      <w:tblPr>
        <w:tblW w:w="9214" w:type="dxa"/>
        <w:jc w:val="left"/>
        <w:tblInd w:w="-5" w:type="dxa"/>
        <w:tblLayout w:type="fixed"/>
        <w:tblCellMar>
          <w:top w:w="0" w:type="dxa"/>
          <w:left w:w="70" w:type="dxa"/>
          <w:bottom w:w="0" w:type="dxa"/>
          <w:right w:w="70" w:type="dxa"/>
        </w:tblCellMar>
      </w:tblPr>
      <w:tblGrid>
        <w:gridCol w:w="1000"/>
        <w:gridCol w:w="742"/>
        <w:gridCol w:w="742"/>
        <w:gridCol w:w="742"/>
        <w:gridCol w:w="743"/>
        <w:gridCol w:w="1181"/>
        <w:gridCol w:w="1181"/>
        <w:gridCol w:w="1182"/>
        <w:gridCol w:w="1701"/>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center"/>
              <w:rPr>
                <w:rFonts w:ascii="Arial" w:hAnsi="Arial" w:cs="Arial"/>
                <w:color w:val="000000"/>
                <w:sz w:val="19"/>
                <w:szCs w:val="19"/>
                <w:lang w:eastAsia="it-CH"/>
              </w:rPr>
            </w:pPr>
            <w:r>
              <w:rPr>
                <w:rFonts w:cs="Arial" w:ascii="Arial" w:hAnsi="Arial"/>
                <w:color w:val="000000"/>
                <w:sz w:val="19"/>
                <w:szCs w:val="19"/>
                <w:lang w:eastAsia="it-CH"/>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I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II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IV</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color w:val="000000"/>
                <w:sz w:val="19"/>
                <w:szCs w:val="19"/>
                <w:lang w:eastAsia="it-CH"/>
              </w:rPr>
            </w:pPr>
            <w:r>
              <w:rPr>
                <w:rFonts w:cs="Arial" w:ascii="Arial" w:hAnsi="Arial"/>
                <w:b/>
                <w:bCs/>
                <w:color w:val="000000"/>
                <w:sz w:val="19"/>
                <w:szCs w:val="19"/>
                <w:lang w:eastAsia="it-CH"/>
              </w:rPr>
              <w:t>Sezioni</w:t>
            </w:r>
          </w:p>
          <w:p>
            <w:pPr>
              <w:pStyle w:val="Normal"/>
              <w:tabs>
                <w:tab w:val="clear" w:pos="709"/>
                <w:tab w:val="left" w:pos="284" w:leader="none"/>
              </w:tabs>
              <w:jc w:val="center"/>
              <w:rPr>
                <w:rFonts w:ascii="Arial" w:hAnsi="Arial" w:cs="Arial"/>
                <w:b/>
                <w:b/>
                <w:bCs/>
                <w:color w:val="000000"/>
                <w:sz w:val="19"/>
                <w:szCs w:val="19"/>
                <w:lang w:eastAsia="it-CH"/>
              </w:rPr>
            </w:pPr>
            <w:r>
              <w:rPr>
                <w:rFonts w:cs="Arial" w:ascii="Arial" w:hAnsi="Arial"/>
                <w:b/>
                <w:bCs/>
                <w:color w:val="000000"/>
                <w:sz w:val="19"/>
                <w:szCs w:val="19"/>
                <w:lang w:eastAsia="it-CH"/>
              </w:rPr>
              <w:t>a Gordol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Sezioni a Brion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Totale sezio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 xml:space="preserve">Totale allievi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97/9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486</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98/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465</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99/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475</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0/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454</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1/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475</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2/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483</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3/0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486</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4/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19</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5/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06</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6/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Cs/>
                <w:sz w:val="19"/>
                <w:szCs w:val="19"/>
                <w:lang w:eastAsia="it-CH"/>
              </w:rPr>
            </w:pPr>
            <w:r>
              <w:rPr>
                <w:rFonts w:cs="Arial" w:ascii="Arial" w:hAnsi="Arial"/>
                <w:bCs/>
                <w:sz w:val="19"/>
                <w:szCs w:val="19"/>
                <w:lang w:eastAsia="it-CH"/>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09</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7/0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16</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8/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19</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09/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35</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0/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49</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1/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49</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2/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37</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3/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55</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4/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69</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5/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Cs/>
                <w:sz w:val="19"/>
                <w:szCs w:val="19"/>
                <w:lang w:eastAsia="it-CH"/>
              </w:rPr>
            </w:pPr>
            <w:r>
              <w:rPr>
                <w:rFonts w:cs="Arial" w:ascii="Arial" w:hAnsi="Arial"/>
                <w:bCs/>
                <w:sz w:val="19"/>
                <w:szCs w:val="19"/>
                <w:lang w:eastAsia="it-CH"/>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70</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6/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Cs/>
                <w:sz w:val="19"/>
                <w:szCs w:val="19"/>
                <w:lang w:eastAsia="it-CH"/>
              </w:rPr>
            </w:pPr>
            <w:r>
              <w:rPr>
                <w:rFonts w:cs="Arial" w:ascii="Arial" w:hAnsi="Arial"/>
                <w:bCs/>
                <w:sz w:val="19"/>
                <w:szCs w:val="19"/>
                <w:lang w:eastAsia="it-CH"/>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00</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17/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07</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8/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sz w:val="19"/>
                <w:szCs w:val="19"/>
                <w:lang w:eastAsia="it-CH"/>
              </w:rPr>
            </w:pPr>
            <w:r>
              <w:rPr>
                <w:rFonts w:cs="Arial" w:ascii="Arial" w:hAnsi="Arial"/>
                <w:b/>
                <w:bCs/>
                <w:sz w:val="19"/>
                <w:szCs w:val="19"/>
                <w:lang w:eastAsia="it-CH"/>
              </w:rPr>
              <w:t>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597</w:t>
            </w:r>
          </w:p>
        </w:tc>
      </w:tr>
      <w:tr>
        <w:trPr>
          <w:trHeight w:val="22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19/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sz w:val="19"/>
                <w:szCs w:val="19"/>
                <w:lang w:eastAsia="it-CH"/>
              </w:rPr>
            </w:pPr>
            <w:r>
              <w:rPr>
                <w:rFonts w:cs="Arial" w:ascii="Arial" w:hAnsi="Arial"/>
                <w:sz w:val="19"/>
                <w:szCs w:val="19"/>
                <w:lang w:eastAsia="it-CH"/>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b/>
                <w:b/>
                <w:bCs/>
                <w:color w:val="000000"/>
                <w:sz w:val="19"/>
                <w:szCs w:val="19"/>
                <w:lang w:eastAsia="it-CH"/>
              </w:rPr>
            </w:pPr>
            <w:r>
              <w:rPr>
                <w:rFonts w:cs="Arial" w:ascii="Arial" w:hAnsi="Arial"/>
                <w:b/>
                <w:bCs/>
                <w:color w:val="000000"/>
                <w:sz w:val="19"/>
                <w:szCs w:val="19"/>
                <w:lang w:eastAsia="it-CH"/>
              </w:rPr>
              <w:t>2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center"/>
              <w:rPr>
                <w:rFonts w:ascii="Arial" w:hAnsi="Arial" w:cs="Arial"/>
                <w:color w:val="000000"/>
                <w:sz w:val="19"/>
                <w:szCs w:val="19"/>
                <w:lang w:eastAsia="it-CH"/>
              </w:rPr>
            </w:pPr>
            <w:r>
              <w:rPr>
                <w:rFonts w:cs="Arial" w:ascii="Arial" w:hAnsi="Arial"/>
                <w:color w:val="000000"/>
                <w:sz w:val="19"/>
                <w:szCs w:val="19"/>
                <w:lang w:eastAsia="it-CH"/>
              </w:rPr>
              <w:t> </w:t>
            </w:r>
          </w:p>
        </w:tc>
      </w:tr>
    </w:tbl>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4.</w:t>
        <w:tab/>
        <w:t>Quali sono gli scenari relativi all'evoluzione della popolazione scolastica nel comprensorio SMG previsti dal Cantone?</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tabella presentata nel quadro della risposta alla domanda n. 3 mostra che nel corso dell’anno scolastico 2019/2020 il numero delle sezioni diminuirà di un’unità, passando da 31 a 30. I dati trasmessi dai Comuni di riferimento per il comprensorio indicano inoltre che nei prossimi cinque anni è prevista una diminuzione sensibile del numero di allievi che, nel corso dell’anno scolastico 2021/2022, potrebbe portare la sede a ospitare circa 500 allievi. Si tratta di dati basati sul numero di iscritti alle classi di scuola elementare; le cifre potrebbero perciò subire delle variazioni.  </w:t>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5. </w:t>
        <w:tab/>
        <w:t>Il Cantone sta valutando concretamente la realizzazione di una nuova sede nell'attuale comprensorio?</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 xml:space="preserve">La Sezione della logistica, in collaborazione con i responsabili della Sezione dell’insegnamento medio, ha già incontrato i titolari dello studio di architettura incaricato di svolgere un’ampia riflessione in vista della realizzazione di una nuova sede di scuola media nel Locarnes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6. </w:t>
        <w:tab/>
        <w:t>Quali altre opzioni sta valutando per ridurre il numero di allievi alla SMG?</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 xml:space="preserve">La scuola media di Gordola ospita dal 2001 i ginnasti e dal 2006 i calciatori che partecipano ai programmi di scolarizzazione dei talenti sportivi. La presenza di questi allievi aumenta il numero di sezioni soprattutto in III e IV media. Per ovviare a questo problema si stanno cercando delle soluzioni in collaborazione con il Team Ticino. Una prima ipotesi di lavoro prevede di coinvolgere la sede di Cadenazzo, e probabilmente anche quella di Minusio, che in passato hanno già assicurato la scolarizzazione di allievi-calciatori. In questo modo gli allievi verrebbero suddivisi su più sedi, diminuendo così il numero di sezioni a Gordola (questo già a partire dall’anno scolastico 2020/2021).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7.</w:t>
        <w:tab/>
        <w:t>Considerata la recente nuova costruzione della nuova sede di Caslano per 250 allievi quali sono gli scenari per il dimensionamento delle sedi SM del futuro?</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Idealmente, si calcolano tra le 12 e le 16 sezioni per una sede di scuola media. A inizio settembre 2018 le sedi con meno di 11 sezioni erano 5 (compresa la sede di Caslano che non ha ancora le IV classi), quelle tra 12 e 16 sezioni erano 15, quelle tra 17 e 20 sezioni 8 e quelle con più di 20 sezioni 8. Attualmente è allo studio la costruzione di una nuova sede di scuola media nel Luganese (a sgravio in particolare della sede di Barbengo). Anche nel Bellinzonese, per sgravare la sede di Giubiasco, si è adottato lo stesso tipo di approccio indicato nella risposta alla domanda n. 5.</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8. </w:t>
        <w:tab/>
        <w:t>Considerato che la SM di Gordola è sede per allievi sportivi da tutto il Cantone, il Cantone non ritiene opportuno potenziare le infrastrutture sportive oltre quanto previsto dalla mozione recentemente approvata dal GC in modo da qualificare e consolidare anche con le infrastrutture la specializzazione della sede di Gordola in ambito sportivo?</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 xml:space="preserve">Gli allievi inseriti nel programma di scolarizzazione per talenti sportivi di Gordola fanno capo al Centro sportivo nazionale della gioventù di Tenero per i loro allenamenti. Come già indicato, sarà inoltre costruita una nuova palestra provvisoria che servirà per le lezioni di educazione fisica della sede. Non è pertanto previsto di potenziare ulteriormente le infrastrutture sportive presenti a Gordola.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Per l’allestimento della presente risposta sono state impiegate circa 5 ore lavorative.</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31z0">
    <w:name w:val="WW8Num31z0"/>
    <w:qFormat/>
    <w:rPr>
      <w:b/>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24:00Z</dcterms:created>
  <dc:creator>Agostinetti Jole</dc:creator>
  <dc:description/>
  <cp:keywords/>
  <dc:language>en-US</dc:language>
  <cp:lastModifiedBy>Morandi Marisa / kxgc001</cp:lastModifiedBy>
  <cp:lastPrinted>2019-03-28T08:59:00Z</cp:lastPrinted>
  <dcterms:modified xsi:type="dcterms:W3CDTF">2019-03-28T07:59:00Z</dcterms:modified>
  <cp:revision>5</cp:revision>
  <dc:subject/>
  <dc:title>risposta 11.3.1998 all'int. 116.97</dc:title>
</cp:coreProperties>
</file>