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5</w:t>
        <w:tab/>
        <w:t>mm</w:t>
        <w:tab/>
        <w:t>1</w:t>
        <w:tab/>
        <w:tab/>
        <w:t>3 aprile 2019 / 50.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ssimiliano Ay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19 marzo 2019 n. 50.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rcito a braccetto con USI e SUPS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con la presente, rispondiamo come segue alle domande da lei poste nella summenzionata interrog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cosa consiste tale collaborazione nel concreto? Prima di questo incontro strategico come avveniva la collaborazione?</w:t>
      </w:r>
    </w:p>
    <w:p>
      <w:pPr>
        <w:pStyle w:val="Normal"/>
        <w:rPr/>
      </w:pPr>
      <w:r>
        <w:rPr>
          <w:rFonts w:cs="Arial" w:ascii="Arial" w:hAnsi="Arial"/>
          <w:sz w:val="22"/>
        </w:rPr>
        <w:t>Si premette che, anche prima di stipulare questo nuovo accordo quadro, erano in vigore alcuni accordi puntuali fra la SUPSI e l'esercito tramite i quali erano previsti potenziali riconoscimenti di crediti nell'ambito dell'offerta di formazione continua e, molto più limitatamente, di alcuni corsi di laurea nella formazione di b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ccordo oggetto del presente atto parlamentare prevede quanto segu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40"/>
        <w:ind w:left="284" w:hanging="284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 e SUPSI si impegnano affinché all’interno delle proprie facoltà vengano riconosciute le esperienze acquisite dai Quadri dell’Esercito durante il loro percorso formativ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40"/>
        <w:ind w:left="284" w:hanging="284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arti prendono tutte le misure necessarie affinché il presente Memorandum of Understanding (MoU) abbia effetto duraturo nel temp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40"/>
        <w:ind w:left="284" w:hanging="284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arti si impegnano a confrontarsi almeno una volta all’anno per valutare il lavoro svolto rispettivamente per proporre eventuali miglioramenti per il futur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40"/>
        <w:ind w:left="284" w:hanging="284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MoU, che scaturisce dall’adempimento dei paragrafi a) e b), si applica reciprocamente dalle Parti a qualsiasi riconoscimento deciso da una di ess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MoU non crea nessun obbligo legale, se non quello di continuare le negoziazioni di buona fede, sostenendo ciascuna parte le proprie spese, e con l’obiettivo di raggiungere un accordo finale di collabor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llaborazione è in linea con l’entrata in vigore dell’Ulteriore Sviluppo dell’Esercito (USEs, 01.01.2018) nonché con la volontà di riconoscere parte della formazione impartita ai quadri superiori dell’esercito durante il loro serviz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e viene garantita l’indipendenza e la libertà accademica rispetto agli interessi dell’apparato milita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vi è nessun nesso tra gli interessi dell’apparato militare e l’indipendenza e/o la libertà accademica. Questo accordo di collaborazione è volto a salvaguardare gli interessi degli astretti al servizio che intraprendono una carriera militare in seno all’esercito (cfr. punto a elencato all’interno della risposta 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neonata Associazione Mil@UniTI (Associazione Militare delle Università Ticinesi) fondata poche settimane prima dell’accordo ha un ruolo in questo ambito? Viene riconosciuta come partner? Esiste una strategia delle autorità federali o cantonali a nutrire forme di associazionismo nelle scuole e nelle università in rappresentanza degli interessi dell’eserci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e le domande la risposta è neg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Memorandum of Understanding siglato nell’ambito del suddetto incontro strategico è di dominio pubblico? Se si dove si può trovare? Se no per quale ragione?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I contenuti del documento sono stati ripresi alla riposta 1 e la documentazione è disponibile in base alla vigente legislazione sulla trasparenza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Per quanto riguarda l’esercito, i principi espressi nel MoU saranno riportati nel documento “Riconoscimento della formazione militare alla condotta da parte delle scuole universitarie” disponibile sul sito dell’amministrazione federale:</w:t>
      </w:r>
    </w:p>
    <w:p>
      <w:pPr>
        <w:pStyle w:val="Normal"/>
        <w:jc w:val="left"/>
        <w:rPr>
          <w:rFonts w:ascii="Arial" w:hAnsi="Arial" w:cs="Arial"/>
          <w:sz w:val="20"/>
          <w:lang w:val="it-CH"/>
        </w:rPr>
      </w:pPr>
      <w:hyperlink r:id="rId2">
        <w:r>
          <w:rPr>
            <w:rStyle w:val="InternetLink"/>
            <w:rFonts w:cs="Arial" w:ascii="Arial" w:hAnsi="Arial"/>
            <w:sz w:val="20"/>
            <w:lang w:val="it-CH"/>
          </w:rPr>
          <w:t>https://www.vtg.admin.ch/it/attualita/temi/bildungslandschaft-und-armee/anerkennung-fuehrungsausbildung-durch-hochschulen.html</w:t>
        </w:r>
      </w:hyperlink>
      <w:r>
        <w:rPr>
          <w:rStyle w:val="InternetLink"/>
          <w:rFonts w:cs="Arial" w:ascii="Arial" w:hAnsi="Arial"/>
          <w:sz w:val="20"/>
          <w:lang w:val="it-CH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tempo impiegato per l’elaborazione della presente risposta ammonta a complessivamente a mezz’ora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Voglia gradire, signor deputato, i sensi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Zali</w:t>
        <w:tab/>
        <w:t>Arnoldo Coduri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  <w:tab w:val="left" w:pos="6237" w:leader="none"/>
          <w:tab w:val="left" w:pos="7088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Dipartimento delle istituzioni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i-dir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  <w:tab w:val="left" w:pos="6237" w:leader="none"/>
          <w:tab w:val="left" w:pos="7088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ell’educazione, della cultura e dello sport (decs-dir@ti.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  <w:tab w:val="left" w:pos="6237" w:leader="none"/>
          <w:tab w:val="left" w:pos="7088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generale del Dipartimento delle istituzioni (di-sg.ap@ti.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  <w:tab w:val="left" w:pos="6237" w:leader="none"/>
          <w:tab w:val="left" w:pos="7088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del militare e della protezione della popolazione (di-smpp@ti.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709" w:gutter="0" w:header="0" w:top="85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00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tg.admin.ch/it/attualita/temi/bildungslandschaft-und-armee/anerkennung-fuehrungsausbildung-durch-hochschulen.html" TargetMode="External"/><Relationship Id="rId3" Type="http://schemas.openxmlformats.org/officeDocument/2006/relationships/hyperlink" Target="mailto:di-dir@ti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>Agostinetti Jole</dc:creator>
  <dc:description/>
  <cp:keywords/>
  <dc:language>en-US</dc:language>
  <cp:lastModifiedBy>Morandi Marisa / kxgc001</cp:lastModifiedBy>
  <cp:lastPrinted>2019-04-04T10:48:00Z</cp:lastPrinted>
  <dcterms:modified xsi:type="dcterms:W3CDTF">2019-04-04T08:49:00Z</dcterms:modified>
  <cp:revision>4</cp:revision>
  <dc:subject/>
  <dc:title>risposta 11.3.1998 all'int. 116.97</dc:title>
</cp:coreProperties>
</file>