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1</w:t>
        <w:tab/>
        <w:t>mm</w:t>
        <w:tab/>
        <w:t>1</w:t>
        <w:tab/>
        <w:tab/>
        <w:t>17 aprile 2019 / 28.1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ssimiliano Ay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o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18 febbraio 2019 n. 28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CH"/>
        </w:rPr>
        <w:t>Produzione di energia rinnovabi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or deputat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  <w:t>nel merito delle domande puntuali rispondiamo come segu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b/>
          <w:color w:val="000000"/>
          <w:sz w:val="20"/>
          <w:lang w:val="it-CH"/>
        </w:rPr>
        <w:t xml:space="preserve">1. </w:t>
        <w:tab/>
      </w:r>
      <w:r>
        <w:rPr>
          <w:rFonts w:cs="Arial" w:ascii="Arial" w:hAnsi="Arial"/>
          <w:b/>
          <w:sz w:val="20"/>
          <w:lang w:val="it-CH"/>
        </w:rPr>
        <w:t>Nel nostro Cantone esiste un potenziale fotovoltaico sui tetti di edifici privati non indifferente e poco sfruttato. Quali sono i limiti burocratici e le regolamentazioni cui devono far fronte oggi í proprietari intenzionati a procedere all'installazione di pannelli solari? Il Governo ritiene di poter intervenire attraverso ad esempio delle facilitazioni (e se sì quali?) per tali proprietari?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i per la posa di pannelli solari (siano essi fotovoltaici o termici) si richiamano le normative seguenti:</w:t>
      </w:r>
    </w:p>
    <w:p>
      <w:pPr>
        <w:pStyle w:val="Paragrafoelenco"/>
        <w:numPr>
          <w:ilvl w:val="0"/>
          <w:numId w:val="5"/>
        </w:numPr>
        <w:autoSpaceDE w:val="false"/>
        <w:spacing w:before="0" w:after="6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T - Legge sulla pianificazione del territorio del 22 giugno 1979, art. 18a "Impianti solari";</w:t>
      </w:r>
    </w:p>
    <w:p>
      <w:pPr>
        <w:pStyle w:val="Paragrafoelenco"/>
        <w:numPr>
          <w:ilvl w:val="0"/>
          <w:numId w:val="5"/>
        </w:numPr>
        <w:autoSpaceDE w:val="false"/>
        <w:spacing w:before="0" w:after="6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 - Ordinanza sulla pianificazione del territorio del 28 giugno 2000, art. 32a "Impianti solari non soggetti ad autorizzazione" e art. 32b " Impianti solari su monumenti culturali";</w:t>
      </w:r>
    </w:p>
    <w:p>
      <w:pPr>
        <w:pStyle w:val="Paragrafoelenco"/>
        <w:numPr>
          <w:ilvl w:val="0"/>
          <w:numId w:val="5"/>
        </w:numPr>
        <w:autoSpaceDE w:val="false"/>
        <w:spacing w:before="0" w:after="6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LE - Regolamento di applicazione della legge edilizia del 9 dicembre 1992, art. 3 "Lavori non soggetti a licenza" cpv. 1 lett. m) e n), art. 3a "Impianti solari" e art. 4 "Lavori soggetti a licenza" lett. h);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n - Regolamento sull'utilizzazione dell'energia (RUEn) del 16 settembre 2008, capitolo terzo "Esigenze accresciute a favore dell'uso di energia rinnovabile" (artt. da 12 a 15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tre alle regolamentazioni si menziona il seguente materiale informativo:</w:t>
      </w:r>
    </w:p>
    <w:p>
      <w:pPr>
        <w:pStyle w:val="Paragrafoelenco"/>
        <w:numPr>
          <w:ilvl w:val="0"/>
          <w:numId w:val="5"/>
        </w:numPr>
        <w:autoSpaceDE w:val="false"/>
        <w:spacing w:before="0" w:after="6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e guida cantonali "Interventi nei nuclei storici" del febbraio 2016, capitolo 5 "Posare pannelli solari";</w:t>
      </w:r>
    </w:p>
    <w:p>
      <w:pPr>
        <w:pStyle w:val="Paragrafoelenco"/>
        <w:numPr>
          <w:ilvl w:val="0"/>
          <w:numId w:val="5"/>
        </w:numPr>
        <w:autoSpaceDE w:val="false"/>
        <w:spacing w:before="0" w:after="6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patura solare cantonale, www.oasi.ti.ch -&gt; Energia -&gt; Mappatura solare;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patura solare federale, www.tettosolare.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oltre bene citare l'importanza che viene attribuita all'energia solare all'interno del Piano energetico cantonale PEC (www.ti.ch/pe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acilitazioni in merito alla procedura edilizia sono definite nelle LPT, OPT e RLE. Ulteriori facilitazioni date da incentivi e sgravi fiscali sono riportate nella risposta alla domanda 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cs="Arial" w:ascii="Arial" w:hAnsi="Arial"/>
          <w:b/>
          <w:sz w:val="20"/>
          <w:lang w:val="it-CH"/>
        </w:rPr>
        <w:t>2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it-CH"/>
        </w:rPr>
        <w:t>Quali incentivi finanziari e sussidi esistono al momento per favorire l'installazione di pannelli solari sulle case private e sugli edifici privati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  <w:t>Gli incentivi finanziari sono determinati dai seguenti programmi promozionali cantonali, cumulabili tra di lo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  <w:t>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Paragrafoelenco"/>
        <w:numPr>
          <w:ilvl w:val="0"/>
          <w:numId w:val="5"/>
        </w:numPr>
        <w:autoSpaceDE w:val="false"/>
        <w:spacing w:before="0" w:after="60"/>
        <w:ind w:left="284" w:hanging="284"/>
        <w:contextualSpacing w:val="false"/>
        <w:jc w:val="both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</w:rPr>
        <w:t>RFER - Regolamento del Fondo per le energie rinnovabili del 29 aprile 2014 (incentivi per impianti fotovoltaici, cumulabili con gli incentivi federali gestiti da Pronovo)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</w:rPr>
        <w:t>Decreto esecutivo concernente l’attuazione di una politica energetica integrata attraverso un programma di incentivi per l’impiego parsimonioso e razionale dell’energia (efficienza energetica), la produzione e l’utilizzazione di energia da fonti indigene rinnovabili e la distribuzione di energia termica tramite reti di teleriscaldamento, nonché attraverso il sostegno e la promozione della formazione, della postformazione e della consulenza nel settore dell’energia del 6 aprile 2016 (incentivi per impianti solari termici, o indirettamente per impianti solari fotovoltaici che permettono di raggiungere determinate classi energetiche degli edific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  <w:t>Oltre a questi si citano gli sgravi fiscali descritti nella circolare n. 7/2019 della Divisione delle contribuzioni, alla voce "Pannelli solari" dell'Allega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b/>
          <w:color w:val="000000"/>
          <w:sz w:val="20"/>
          <w:lang w:val="it-CH"/>
        </w:rPr>
        <w:tab/>
      </w:r>
      <w:r>
        <w:rPr>
          <w:rFonts w:cs="Arial" w:ascii="Arial" w:hAnsi="Arial"/>
          <w:b/>
          <w:sz w:val="20"/>
          <w:lang w:val="it-CH"/>
        </w:rPr>
        <w:t>Quale è la diffusione di pannelli solari sugli edifici pubblici, quali sedi scolastiche, ospedali, palazzi amministrativi, ecc.? È immaginabile poterne aumentare la diffusione attraverso dei vincoli legislativi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incoli legislativi per gli edifici a carattere pubblico, parastatale o sussidiati sono definiti nel RUEn, artt. 11 e 15 (nota: per edificio sussidiato si intende un edificio che per la sua costruzione o risanamento energetico riceve un sussidio pari ad almeno il 50% dell’investimento totale da parte di un ente pubblico o parastatal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nuovi edifici vige il divieto d’installazione di impianti alimentati a combustibili fossili e l'obbligo di certificazione Minergie. Per edifici esistenti soggetti a rinnovo dell'impianto di riscaldamento vige l'obbligo di apporto di energia rinnovabi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soluzioni che portano all'ottemperanza di questi vincoli di legge vi è la posa di pannelli sola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ama inoltre il contratto quadro dell'aprile 2015 (a seguito della risoluzione governativa n. 1496 del 15.4.2015) tra la Sezione della Logistica e l'Azienda elettrica ticinese avente per oggetto "le condizioni di realizzazione ed esercizio di impianti fotovoltaici su fondi di proprietà cantonale o su fondi gravati da diritti reali a beneficio del Cantone"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tolo informativo si rimanda infine al messaggio governativo n. 7212 del 23 agosto 2016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 xml:space="preserve">4. </w:t>
        <w:tab/>
      </w:r>
      <w:r>
        <w:rPr>
          <w:rFonts w:cs="Arial" w:ascii="Arial" w:hAnsi="Arial"/>
          <w:b/>
          <w:sz w:val="20"/>
          <w:lang w:val="it-CH"/>
        </w:rPr>
        <w:t>Quale è l'impatto sull'ambiente e sulla fauna di eventuali grossi impianti quali parchi eolici o campi interi di pannelli fotovoltaici?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  <w:t>Si richiama l'art. 5b della Len - Legge cantonale sull'energia, in cui si cita:</w:t>
      </w:r>
    </w:p>
    <w:p>
      <w:pPr>
        <w:pStyle w:val="Normal"/>
        <w:autoSpaceDE w:val="false"/>
        <w:spacing w:before="0" w:after="60"/>
        <w:rPr>
          <w:rFonts w:ascii="Arial" w:hAnsi="Arial" w:cs="Arial"/>
          <w:i/>
          <w:i/>
          <w:sz w:val="22"/>
          <w:szCs w:val="22"/>
          <w:lang w:eastAsia="it-CH"/>
        </w:rPr>
      </w:pPr>
      <w:r>
        <w:rPr>
          <w:rFonts w:cs="Arial" w:ascii="Arial" w:hAnsi="Arial"/>
          <w:i/>
          <w:sz w:val="22"/>
          <w:szCs w:val="22"/>
          <w:lang w:eastAsia="it-CH"/>
        </w:rPr>
        <w:t>Art. 5b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it-CH"/>
        </w:rPr>
        <w:t>1</w:t>
      </w:r>
      <w:r>
        <w:rPr>
          <w:rFonts w:cs="Arial" w:ascii="Arial" w:hAnsi="Arial"/>
          <w:i/>
          <w:sz w:val="22"/>
          <w:szCs w:val="22"/>
          <w:lang w:eastAsia="it-CH"/>
        </w:rPr>
        <w:t xml:space="preserve">Il solare fotovoltaico è da promuovere prioritariamente sugli edifici; non sono ammessi impianti su superfici lacustri naturali o artificiali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it-CH"/>
        </w:rPr>
        <w:t>2</w:t>
      </w:r>
      <w:r>
        <w:rPr>
          <w:rFonts w:cs="Arial" w:ascii="Arial" w:hAnsi="Arial"/>
          <w:i/>
          <w:sz w:val="22"/>
          <w:szCs w:val="22"/>
          <w:lang w:eastAsia="it-CH"/>
        </w:rPr>
        <w:t xml:space="preserve">La realizzazione di parchi eolici è possibile laddove l’impatto sul paesaggio sia sostenibile e le condizioni di allacciamento alla rete elettrica e le vie d’accesso lo permettano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it-CH"/>
        </w:rPr>
      </w:pPr>
      <w:r>
        <w:rPr>
          <w:rFonts w:cs="Arial" w:ascii="Arial" w:hAnsi="Arial"/>
          <w:i/>
          <w:sz w:val="22"/>
          <w:szCs w:val="22"/>
          <w:lang w:eastAsia="it-CH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  <w:t>I contenuti di questi articoli di legge sono spiegati nel Piano energetico cantonale - PEC, Piano d'azione 2013, capitolo 4.1.3 con le motivazioni seguenti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it-CH"/>
        </w:rPr>
      </w:pPr>
      <w:r>
        <w:rPr>
          <w:rFonts w:cs="Arial" w:ascii="Arial" w:hAnsi="Arial"/>
          <w:i/>
          <w:sz w:val="22"/>
          <w:szCs w:val="22"/>
          <w:lang w:eastAsia="it-CH"/>
        </w:rPr>
        <w:t>Ritenuto l’alto potenziale delle superfici dei tetti [...] e le notevoli problematiche paesaggistiche degli impianti fotovoltaici in campo libero, si impone una linea rigorosa, in particolare per quanto concerne le superfici lacustri che non devono in nessun caso essere deturpate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it-CH"/>
        </w:rPr>
      </w:pPr>
      <w:r>
        <w:rPr>
          <w:rFonts w:cs="Arial" w:ascii="Arial" w:hAnsi="Arial"/>
          <w:i/>
          <w:sz w:val="22"/>
          <w:szCs w:val="22"/>
          <w:lang w:eastAsia="it-CH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it-CH"/>
        </w:rPr>
      </w:pPr>
      <w:r>
        <w:rPr>
          <w:rFonts w:cs="Arial" w:ascii="Arial" w:hAnsi="Arial"/>
          <w:i/>
          <w:sz w:val="22"/>
          <w:szCs w:val="22"/>
          <w:lang w:eastAsia="it-CH"/>
        </w:rPr>
        <w:t>[...] si vuole evitare che i parchi eolici compromettano paesaggi di alto valore, in particolare nelle Alpi. Con questa norma, parchi che richiedono insostenibili vie d’accesso non sono ammessi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it-CH"/>
        </w:rPr>
      </w:pPr>
      <w:r>
        <w:rPr>
          <w:rFonts w:cs="Arial" w:ascii="Arial" w:hAnsi="Arial"/>
          <w:i/>
          <w:sz w:val="22"/>
          <w:szCs w:val="22"/>
          <w:lang w:eastAsia="it-CH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  <w:t>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  <w:t xml:space="preserve">Tra i progetti eolici nel nostro territorio si citano il Parco eolico del San Gottardo, promotrice l’omonima società anonima (PESG SA detenuta in ragione del 70% da AET), e il progetto della pala eolica in località Cima di Dentro sopra Isone, promotore Azienda Elettrica di Massagno in collaborazione con le autorità local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autoSpaceDE w:val="false"/>
        <w:spacing w:before="0" w:after="160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  <w:t xml:space="preserve">L’impatto sull’ambiente di tali progetti è valutato nell’ambito dell’applicazione dell’ordinanza federale concernente l'esame dell'impatto sull'ambiente (OEIA) che deve accompagnare l’eventuale modifica di piano regolatore, rispettivamente la procedura edilizi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0"/>
        </w:rPr>
        <w:t>5.</w:t>
      </w:r>
      <w:r>
        <w:rPr>
          <w:rFonts w:cs="Arial" w:ascii="Arial" w:hAnsi="Arial"/>
          <w:b/>
          <w:color w:val="000000"/>
          <w:sz w:val="20"/>
          <w:lang w:val="it-CH"/>
        </w:rPr>
        <w:t xml:space="preserve"> </w:t>
        <w:tab/>
        <w:t>C</w:t>
      </w:r>
      <w:r>
        <w:rPr>
          <w:rFonts w:cs="Arial" w:ascii="Arial" w:hAnsi="Arial"/>
          <w:b/>
          <w:sz w:val="20"/>
          <w:lang w:val="it-CH"/>
        </w:rPr>
        <w:t>ome valuta il Governo la possibilità di introdurre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it-CH"/>
        </w:rPr>
      </w:pPr>
      <w:r>
        <w:rPr>
          <w:rFonts w:cs="Arial" w:ascii="Arial" w:hAnsi="Arial"/>
          <w:b/>
          <w:sz w:val="20"/>
          <w:lang w:val="it-CH"/>
        </w:rPr>
        <w:t>a) un vincolo di utilizzo di energie rinnovabili per ogni nuova costruzione di edifici pubblici?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sz w:val="20"/>
          <w:lang w:val="it-CH"/>
        </w:rPr>
      </w:pPr>
      <w:r>
        <w:rPr>
          <w:rFonts w:cs="Arial" w:ascii="Arial" w:hAnsi="Arial"/>
          <w:b/>
          <w:sz w:val="20"/>
          <w:lang w:val="it-CH"/>
        </w:rPr>
        <w:t>b) un vincolo relativo agli standard ecologici in caso di ristrutturazione di edifici privati?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vincoli sono già esistenti e inseriti nel RUEn. Gli articoli di riferimento per i casi citati sono i seguenti:</w:t>
      </w:r>
    </w:p>
    <w:p>
      <w:pPr>
        <w:pStyle w:val="Paragrafoelenco"/>
        <w:numPr>
          <w:ilvl w:val="0"/>
          <w:numId w:val="6"/>
        </w:numPr>
        <w:autoSpaceDE w:val="false"/>
        <w:spacing w:before="0" w:after="6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. 11 e 15 per gli edifici pubblici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. 6, 7 e 34 per gli edifici privati e pubbli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agevolazioni per costruzioni energeticamente performanti si richiamano gli artt. 40, 40a e 40b della Legge edilizia cantonale del 13 marzo 1991 e l'art. 40 del relativo regolamento di applicazione del 9 dicembre 199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enzionano inoltre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6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ntrata in vigore nel 1° aprile 2014 del regolamento del Fondo per le energie rinnovabili che prevede lo stanziamento di fondi per le attività in ambito energetico da parte dei comuni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16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centivi per le ristrutturazioni e per la costruzione di nuovi edifici con standard energetici elevati, definiti nel Decreto esecutivo del 6 aprile 201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lang w:val="it-CH"/>
        </w:rPr>
        <w:t>L'energia eolica risulta tra le più ecologiche possibili eppure la sua diffusione in Svizzera è piuttosto costante: per quale motivo in Ticino è così bassa? Esistono studi relativi al territorio ticinese per sviluppare tale fonte di energi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CH"/>
        </w:rPr>
        <w:t xml:space="preserve">Con riferimento alle risposte di cui alla domanda 4), studi approfonditi riguardano i progetti citati del parco eolico del San Gottardo e </w:t>
      </w:r>
      <w:r>
        <w:rPr>
          <w:rFonts w:cs="Arial" w:ascii="Arial" w:hAnsi="Arial"/>
          <w:sz w:val="22"/>
          <w:szCs w:val="22"/>
          <w:lang w:eastAsia="it-CH"/>
        </w:rPr>
        <w:t>della pala eolica in località Cima di Dentro sopra Is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</w:r>
    </w:p>
    <w:p>
      <w:pPr>
        <w:pStyle w:val="Normal"/>
        <w:autoSpaceDE w:val="false"/>
        <w:spacing w:before="0" w:after="160"/>
        <w:rPr/>
      </w:pPr>
      <w:r>
        <w:rPr>
          <w:rFonts w:cs="Arial" w:ascii="Arial" w:hAnsi="Arial"/>
          <w:sz w:val="22"/>
          <w:szCs w:val="22"/>
          <w:lang w:eastAsia="it-CH"/>
        </w:rPr>
        <w:t>Conformemente alla scheda settoriale P2 "Eolico" del PEC è in corso di realizzazione lo studio per</w:t>
      </w:r>
      <w:r>
        <w:rPr>
          <w:rFonts w:cs="Arial" w:ascii="Arial" w:hAnsi="Arial"/>
          <w:sz w:val="22"/>
          <w:szCs w:val="22"/>
          <w:lang w:val="it-CH" w:eastAsia="it-CH"/>
        </w:rPr>
        <w:t xml:space="preserve"> una mappatura dei siti potenzialmente d'interesse per parchi eolici, mini-eolici e micro-eolici </w:t>
      </w:r>
      <w:r>
        <w:rPr>
          <w:rFonts w:cs="Arial" w:ascii="Arial" w:hAnsi="Arial"/>
          <w:sz w:val="22"/>
          <w:szCs w:val="22"/>
          <w:lang w:eastAsia="it-CH"/>
        </w:rPr>
        <w:t>per tutto il territorio cantonale, analogamente a quanto fatto con la mappatura solare. Lo studio si concluderà entro la fine dell'anno.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22"/>
          <w:szCs w:val="22"/>
          <w:lang w:eastAsia="it-CH"/>
        </w:rPr>
      </w:pPr>
      <w:r>
        <w:rPr>
          <w:rFonts w:cs="Arial" w:ascii="Arial" w:hAnsi="Arial"/>
          <w:b/>
          <w:sz w:val="22"/>
          <w:szCs w:val="22"/>
          <w:lang w:eastAsia="it-CH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cs="Arial" w:ascii="Arial" w:hAnsi="Arial"/>
          <w:b/>
          <w:sz w:val="20"/>
          <w:lang w:val="it-CH"/>
        </w:rPr>
        <w:t>7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it-CH"/>
        </w:rPr>
        <w:t>Quali misure mette in atto il Governo per incentivare l'utilizzo delle termopompe per riscaldamenti e acqua calda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A tal proposito esistono dei vincoli di legge che favoriscono l'impiego di tali tecnologie, cfr. RUEn artt. da 11 a 1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Per gli incentivi si richiama il Decreto esecutivo del 6 aprile 2016, art. 13 "Conversione di impianti di riscaldamento elettrici diretti o alimentati con olio combustibile" e indirettamente l'art. 6b "Risanamento energetico - Edifici certificati" (le termopompe contribuiscono all'ottenimento della certificazione degli edifici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elaborazione della presente risposta ha richiesto complessivamente 6 ore lavorative ai servizi coinvolt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 gradire, signor deputato, l'espressione della nostra massim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Vitta</w:t>
        <w:tab/>
        <w:t>Arnoldo Coduri</w:t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spacing w:before="0" w:after="12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u w:val="single"/>
          <w:lang w:val="it-CH"/>
        </w:rPr>
        <w:t>Copia</w:t>
      </w:r>
      <w:r>
        <w:rPr>
          <w:rFonts w:cs="Arial" w:ascii="Arial" w:hAnsi="Arial"/>
          <w:sz w:val="22"/>
          <w:szCs w:val="22"/>
          <w:lang w:val="it-CH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Dipartimento del territorio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dir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Dipartimento delle finanze e dell’economia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fe-dir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Divisione dell’ambiente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da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Divisione delle risorse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fe-dr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Sezione della logistica (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fe-sl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Sezione per la protezione dell’aria, dell’acqua e del suolo (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spaas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Ufficio dell’aria, del clima e delle energie rinnovabili (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spaas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Ufficio dell’energia (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fe-energia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CH"/>
        </w:rPr>
      </w:pPr>
      <w:r>
        <w:rPr>
          <w:rFonts w:cs="Arial" w:ascii="Arial" w:hAnsi="Arial"/>
          <w:color w:val="000000"/>
          <w:sz w:val="22"/>
          <w:szCs w:val="22"/>
          <w:lang w:val="it-CH"/>
        </w:rPr>
      </w:r>
    </w:p>
    <w:sectPr>
      <w:footerReference w:type="default" r:id="rId10"/>
      <w:type w:val="nextPage"/>
      <w:pgSz w:w="11906" w:h="16838"/>
      <w:pgMar w:left="1701" w:right="709" w:gutter="0" w:header="0" w:top="85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1">
    <w:name w:val="default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-dir@ti.ch" TargetMode="External"/><Relationship Id="rId3" Type="http://schemas.openxmlformats.org/officeDocument/2006/relationships/hyperlink" Target="mailto:dfe-dir@ti.ch" TargetMode="External"/><Relationship Id="rId4" Type="http://schemas.openxmlformats.org/officeDocument/2006/relationships/hyperlink" Target="mailto:dt-da@ti.ch" TargetMode="External"/><Relationship Id="rId5" Type="http://schemas.openxmlformats.org/officeDocument/2006/relationships/hyperlink" Target="mailto:dfe-dr@ti.ch" TargetMode="External"/><Relationship Id="rId6" Type="http://schemas.openxmlformats.org/officeDocument/2006/relationships/hyperlink" Target="mailto:dfe-sl@ti.ch" TargetMode="External"/><Relationship Id="rId7" Type="http://schemas.openxmlformats.org/officeDocument/2006/relationships/hyperlink" Target="mailto:dt-spaas@ti.ch" TargetMode="External"/><Relationship Id="rId8" Type="http://schemas.openxmlformats.org/officeDocument/2006/relationships/hyperlink" Target="mailto:dt-spaas@ti.ch" TargetMode="External"/><Relationship Id="rId9" Type="http://schemas.openxmlformats.org/officeDocument/2006/relationships/hyperlink" Target="mailto:dfe-energia@ti.c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6:00Z</dcterms:created>
  <dc:creator>Agostinetti Jole</dc:creator>
  <dc:description/>
  <cp:keywords/>
  <dc:language>en-US</dc:language>
  <cp:lastModifiedBy>Morandi Marisa / kxgc001</cp:lastModifiedBy>
  <cp:lastPrinted>2019-04-17T16:21:00Z</cp:lastPrinted>
  <dcterms:modified xsi:type="dcterms:W3CDTF">2019-04-17T14:21:00Z</dcterms:modified>
  <cp:revision>5</cp:revision>
  <dc:subject/>
  <dc:title>risposta 11.3.1998 all'int. 116.97</dc:title>
</cp:coreProperties>
</file>