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008</w:t>
        <w:tab/>
        <w:t>mm</w:t>
        <w:tab/>
        <w:t>1</w:t>
        <w:tab/>
        <w:t>30 aprile 2019 / 48.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numPr>
          <w:ilvl w:val="0"/>
          <w:numId w:val="0"/>
        </w:numPr>
        <w:tabs>
          <w:tab w:val="clear" w:pos="709"/>
          <w:tab w:val="left" w:pos="284" w:leader="none"/>
          <w:tab w:val="left" w:pos="4820" w:leader="none"/>
        </w:tabs>
        <w:suppressAutoHyphens w:val="true"/>
        <w:ind w:left="4962" w:right="84" w:hanging="0"/>
        <w:outlineLvl w:val="0"/>
        <w:rPr>
          <w:rFonts w:ascii="Arial" w:hAnsi="Arial" w:cs="Arial"/>
          <w:sz w:val="22"/>
          <w:szCs w:val="22"/>
        </w:rPr>
      </w:pPr>
      <w:r>
        <w:rPr>
          <w:rFonts w:cs="Arial" w:ascii="Arial" w:hAnsi="Arial"/>
          <w:sz w:val="22"/>
          <w:szCs w:val="22"/>
        </w:rPr>
        <w:t>Maurizio Agustoni</w:t>
      </w:r>
    </w:p>
    <w:p>
      <w:pPr>
        <w:pStyle w:val="Normal"/>
        <w:numPr>
          <w:ilvl w:val="0"/>
          <w:numId w:val="0"/>
        </w:numPr>
        <w:tabs>
          <w:tab w:val="clear" w:pos="709"/>
          <w:tab w:val="left" w:pos="284" w:leader="none"/>
          <w:tab w:val="left" w:pos="4820" w:leader="none"/>
        </w:tabs>
        <w:suppressAutoHyphens w:val="true"/>
        <w:ind w:left="4962" w:right="84" w:hanging="0"/>
        <w:outlineLvl w:val="0"/>
        <w:rPr>
          <w:rFonts w:ascii="Arial" w:hAnsi="Arial" w:cs="Arial"/>
          <w:sz w:val="22"/>
          <w:szCs w:val="22"/>
        </w:rPr>
      </w:pPr>
      <w:r>
        <w:rPr>
          <w:rFonts w:cs="Arial" w:ascii="Arial" w:hAnsi="Arial"/>
          <w:sz w:val="22"/>
          <w:szCs w:val="22"/>
        </w:rPr>
        <w:t>e cofirmatari</w:t>
      </w:r>
    </w:p>
    <w:p>
      <w:pPr>
        <w:pStyle w:val="Normal"/>
        <w:numPr>
          <w:ilvl w:val="0"/>
          <w:numId w:val="0"/>
        </w:numPr>
        <w:tabs>
          <w:tab w:val="clear" w:pos="709"/>
          <w:tab w:val="left" w:pos="284" w:leader="none"/>
          <w:tab w:val="left" w:pos="4820" w:leader="none"/>
        </w:tabs>
        <w:suppressAutoHyphens w:val="true"/>
        <w:ind w:left="4961" w:right="85" w:hanging="0"/>
        <w:outlineLvl w:val="0"/>
        <w:rPr/>
      </w:pPr>
      <w:r>
        <w:rPr>
          <w:rFonts w:cs="Arial" w:ascii="Arial" w:hAnsi="Arial"/>
          <w:sz w:val="22"/>
          <w:szCs w:val="22"/>
        </w:rPr>
        <w:t>Deputati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18 marzo 2019 n. 48.19</w:t>
      </w:r>
    </w:p>
    <w:p>
      <w:pPr>
        <w:pStyle w:val="Normal"/>
        <w:tabs>
          <w:tab w:val="clear" w:pos="709"/>
          <w:tab w:val="left" w:pos="284" w:leader="none"/>
          <w:tab w:val="left" w:pos="4820" w:leader="none"/>
        </w:tabs>
        <w:suppressAutoHyphens w:val="true"/>
        <w:ind w:right="84" w:hanging="0"/>
        <w:rPr>
          <w:rFonts w:ascii="Arial" w:hAnsi="Arial" w:cs="Arial"/>
          <w:b/>
          <w:b/>
          <w:sz w:val="22"/>
          <w:szCs w:val="22"/>
        </w:rPr>
      </w:pPr>
      <w:r>
        <w:rPr>
          <w:rFonts w:cs="Arial" w:ascii="Arial" w:hAnsi="Arial"/>
          <w:b/>
          <w:sz w:val="22"/>
          <w:szCs w:val="22"/>
        </w:rPr>
        <w:t>Cantone e cultura: Mendrisiotto in serie B?</w:t>
      </w:r>
    </w:p>
    <w:p>
      <w:pPr>
        <w:pStyle w:val="Normal"/>
        <w:tabs>
          <w:tab w:val="clear" w:pos="709"/>
          <w:tab w:val="left" w:pos="284" w:leader="none"/>
        </w:tabs>
        <w:suppressAutoHyphens w:val="true"/>
        <w:ind w:right="84"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ind w:right="84" w:hanging="0"/>
        <w:rPr/>
      </w:pPr>
      <w:r>
        <w:rPr>
          <w:rFonts w:cs="Arial" w:ascii="Arial" w:hAnsi="Arial"/>
          <w:color w:val="000000"/>
          <w:sz w:val="22"/>
          <w:szCs w:val="22"/>
        </w:rPr>
        <w:t>Signori deputati,</w:t>
      </w:r>
    </w:p>
    <w:p>
      <w:pPr>
        <w:pStyle w:val="Normal"/>
        <w:tabs>
          <w:tab w:val="clear" w:pos="709"/>
          <w:tab w:val="left" w:pos="284"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con la vostra interrogazione attirate l’attenzione sulla Biblioteca cantonale di Mendrisio, una delle quattro biblioteche cantonali ticinesi riconosciute dalla Legge delle biblioteche dell'11 marzo 1991.</w:t>
      </w:r>
    </w:p>
    <w:p>
      <w:pPr>
        <w:pStyle w:val="Normal"/>
        <w:rPr/>
      </w:pPr>
      <w:r>
        <w:rPr>
          <w:rFonts w:cs="Arial" w:ascii="Arial" w:hAnsi="Arial"/>
          <w:sz w:val="22"/>
          <w:szCs w:val="22"/>
        </w:rPr>
        <w:t>Ripercorrendone brevemente la storia, va osservato che la presenza di questa Istituzione in Città ha inizio con l’apertura progressiva al pubblico avvenuta nella seconda metà degli anni Ottanta della biblioteca del Liceo cantonale (aperto nel 1977). Essa diventa dapprima biblioteca regionale e poi biblioteca cantonale, con l’adozione della già menzionata Legge (1991) e del relativo Regolamento (1993). Il Sistema bibliotecario ticinese, nato anch’esso con la legge, si basa su quattro poli complementari, uno per regione, e a quello di Mendrisio è affidata la cura delle specializzazioni relative alle scienze esatte e alle scienze naturali. Va anche ricordato che in quel periodo una commissione di esperti, su incarico del Cantone e della Città, progetta una biblioteca di studio e di pubblica lettura con sede presso la Villa Argentina. L’avvio dell’Accademia di architettura nel Borgo estende questo progetto a Biblioteca pubblica e universitaria, ma nel 1995 le autorità decidono di riorientare questo obiettivo, preferendo la convivenza di due biblioteche separate: la cantonale rimarrà al Liceo, l’altra crescerà autonomamente negli spazi dell’Accademia.</w:t>
      </w:r>
    </w:p>
    <w:p>
      <w:pPr>
        <w:pStyle w:val="Normal"/>
        <w:rPr>
          <w:rFonts w:ascii="Arial" w:hAnsi="Arial" w:cs="Arial"/>
          <w:bCs/>
          <w:sz w:val="22"/>
          <w:szCs w:val="22"/>
        </w:rPr>
      </w:pPr>
      <w:r>
        <w:rPr>
          <w:rFonts w:cs="Arial" w:ascii="Arial" w:hAnsi="Arial"/>
          <w:sz w:val="22"/>
          <w:szCs w:val="22"/>
        </w:rPr>
        <w:t xml:space="preserve">Nel 2008 il Consiglio di Stato propone la soppressione della Biblioteca cantonale per ragioni di risparmio; la reazione popolare e le discussioni commissionali in Gran Consiglio porteranno a scartare questa scelta e a conservare l’istituto come Biblioteca cantonale e del liceo. Il 4 dicembre 2008 il Consiglio di Stato e il Municipio di Mendrisio firmano una convenzione, che </w:t>
      </w:r>
      <w:r>
        <w:rPr>
          <w:rFonts w:cs="Arial" w:ascii="Arial" w:hAnsi="Arial"/>
          <w:bCs/>
          <w:sz w:val="22"/>
          <w:szCs w:val="22"/>
        </w:rPr>
        <w:t>impegna il Comune di Mendrisio a versare annualmente una somma di 50'000.- franchi per il periodo 2009-2012 a favore della Biblioteca cantonale e il Cantone a garantire il suo contributo finanziario per un “eventuale nuovo modello di biblioteca pubblica che dovesse raccogliere l’adesione del Comune di Mendrisio e dell’Accademia di architettura”.</w:t>
      </w:r>
      <w:r>
        <w:rPr>
          <w:rFonts w:cs="Arial" w:ascii="Arial" w:hAnsi="Arial"/>
          <w:bCs/>
          <w:sz w:val="22"/>
          <w:szCs w:val="22"/>
          <w:highlight w:val="yellow"/>
        </w:rPr>
        <w:t xml:space="preserve"> </w:t>
      </w:r>
    </w:p>
    <w:p>
      <w:pPr>
        <w:pStyle w:val="Normal"/>
        <w:rPr/>
      </w:pPr>
      <w:r>
        <w:rPr>
          <w:rFonts w:cs="Arial" w:ascii="Arial" w:hAnsi="Arial"/>
          <w:sz w:val="22"/>
          <w:szCs w:val="22"/>
        </w:rPr>
        <w:t xml:space="preserve">L’idea di passare a un nuovo modello nel quale il Cantone avrebbe solo sostenuto finanziariamente una biblioteca regionale permane accreditata per qualche tempo. Con l’approvazione il 12 luglio 2010 da parte del Consiglio comunale di Mendrisio del relativo Messaggio municipale 44/2010 del 30 aprile 2010, viene stanziato un credito di 4 milioni di franchi per l’acquisto dello stabile “La Filanda”, allo scopo di realizzarvi uno spazio multifunzionale di incontro e passatempo quale centro biblio-mediateca di Mendrisio. Nel frattempo la Città sta procedendo a una nuova aggregazione e il gruppo di lavoro istituito dal Consiglio di Stato “Progetto di aggregazione urbana Alto Mendrisiotto, tappa 2012”, nel suo rapporto del 16 settembre 2010, a proposito della sorte della biblioteca cantonale e del nuovo centro Filanda, scrive che “il Cantone parteciperà soltanto alla gestione del personale della biblioteca [si intende, del nuovo centro alla Filanda] nella misura del 50% (circa 250'000 franchi </w:t>
        <w:br/>
        <w:t xml:space="preserve">annuali). La dotazione libraria attuale della Biblioteca cantonale di Mendrisio verrà trasferita nella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ura dell’80% in quella regionale (circa 40'000 volumi). Il resto rimarrà in dotazione del liceo, che manterrà la sua biblioteca con un’unità” (Rapporto del 16 settembre 2010). </w:t>
      </w:r>
    </w:p>
    <w:p>
      <w:pPr>
        <w:pStyle w:val="Normal"/>
        <w:rPr>
          <w:rFonts w:ascii="Arial" w:hAnsi="Arial" w:cs="Arial"/>
          <w:sz w:val="22"/>
          <w:szCs w:val="22"/>
        </w:rPr>
      </w:pPr>
      <w:r>
        <w:rPr>
          <w:rFonts w:cs="Arial" w:ascii="Arial" w:hAnsi="Arial"/>
          <w:sz w:val="22"/>
          <w:szCs w:val="22"/>
        </w:rPr>
        <w:t xml:space="preserve">Nel novembre 2011 la situazione viene rivalutata e su impulso del Dipartimento dell’educazione, della cultura e dello sport (DECS) il Consiglio di Stato decide di mantenere a Mendrisio una biblioteca cantonale, inserendola nel nuovo centro culturale alla Filanda (RG n. 7240 del </w:t>
        <w:br/>
        <w:t>31 dicembre 2011). Nel giugno 2012 viene quindi firmata con il Municipio una nuova convenzione che definisce gli impegni in termini di personale e che stanzia 500'000 franchi a favore del Comune per gli investimenti.</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Nel settembre 2018 viene inaugurato il Centro culturale La Filanda, un luogo di pregio che suscita da subito grande interesse nella popolazione e che con la sua ampia attività vede ripagati gli sforzi della città di Mendrisio per gli investimenti operati. Il Cantone, tramite il DECS, vi trasferisce secondo l’impegno preso la Biblioteca cantonale di Mendrisio, separandola da quella del liceo (che viene mantenuta nella sua collocazione originale) e vi installa anche il Laboratorio di artigianato digitale del Centro di risorse didattiche e digitali, a comprova dell’apprezzamento cantonale e dello scrivente Consiglio per la creazione di questo prezioso nuovo luogo di aggregazione e di cultura.</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e queste premesse rispondiamo alle vostre domande.</w:t>
      </w:r>
    </w:p>
    <w:p>
      <w:pPr>
        <w:pStyle w:val="Normal"/>
        <w:autoSpaceDE w:val="false"/>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284" w:hanging="284"/>
        <w:jc w:val="both"/>
        <w:rPr>
          <w:rFonts w:ascii="Arial" w:hAnsi="Arial" w:cs="Arial"/>
          <w:b/>
          <w:b/>
        </w:rPr>
      </w:pPr>
      <w:r>
        <w:rPr>
          <w:rFonts w:cs="Arial" w:ascii="Arial" w:hAnsi="Arial"/>
          <w:b/>
        </w:rPr>
        <w:t>1.</w:t>
        <w:tab/>
        <w:t>Il Consiglio di Stato esige dai Comuni di Bellinzona, Locarno e Lugano dei contributi per le rispettive biblioteche cantonali? Se sì, di che entità?</w:t>
      </w:r>
    </w:p>
    <w:p>
      <w:pPr>
        <w:pStyle w:val="Normal"/>
        <w:autoSpaceDE w:val="false"/>
        <w:spacing w:before="120" w:after="120"/>
        <w:rPr>
          <w:rFonts w:ascii="Arial" w:hAnsi="Arial" w:cs="Arial"/>
          <w:sz w:val="22"/>
          <w:szCs w:val="22"/>
        </w:rPr>
      </w:pPr>
      <w:r>
        <w:rPr>
          <w:rFonts w:cs="Arial" w:ascii="Arial" w:hAnsi="Arial"/>
          <w:sz w:val="22"/>
          <w:szCs w:val="22"/>
        </w:rPr>
        <w:t xml:space="preserve">Il Consiglio di Stato non esige dai comuni di Bellinzona, Locarno e Lugano contributi per le rispettive biblioteche cantonali. Il 4 giugno 2012 il DECS ha per contro sottoscritto con il Comune di Mendrisio una convenzione che prevedeva tra l’altro per il Cantone il versamento di un sussidio unico iniziale di 500'000.- franchi per l’allestimento della Biblioteca cantonale, l’impegno per un credito minimo annuo di 30'000.- franchi per l’acquisto dei libri, il trasferimento dei volumi dalla Biblioteca cantonale e dal Liceo al nuovo Centro culturale e biblioteca cantonale, la messa a disposizione di parte del personale della Biblioteca cantonale e del Liceo. La Città di Mendrisio si impegnava da parte sua a sostenere tutti i costi legati alla gestione e alla manutenzione del centro culturale e ad assumere il personale necessario per la gestione del Centro, in particolare mettendo a disposizione un organico minimo pari a quello previsto dall’impegno sul personale del Cantone. A tutt’oggi il Cantone mette a disposizione della Biblioteca cantonale presso la Filanda tre unità a tempo pieno, due bibliotecari e un gestore dell’informazione e della documentazione, oltre a quattro bibliotecari in formazione. Malgrado quanto sottoscritto nella convenzione del 2012, il Comune non ha personale specializzato equivalente a disposizione della biblioteca. </w:t>
      </w:r>
    </w:p>
    <w:p>
      <w:pPr>
        <w:pStyle w:val="Normal"/>
        <w:autoSpaceDE w:val="false"/>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284" w:hanging="284"/>
        <w:jc w:val="both"/>
        <w:rPr>
          <w:rFonts w:ascii="Arial" w:hAnsi="Arial" w:cs="Arial"/>
          <w:b/>
          <w:b/>
        </w:rPr>
      </w:pPr>
      <w:r>
        <w:rPr>
          <w:rFonts w:cs="Arial" w:ascii="Arial" w:hAnsi="Arial"/>
          <w:b/>
        </w:rPr>
        <w:t>2.</w:t>
        <w:tab/>
        <w:t>Se no, il Consiglio di Stato, anche alla luce del successo della Filanda, non ritiene opportuno ridefinire la Convenzione del 2014 con il Comune di Mendrisio, allineando la situazione della biblioteca cantonale di Mendrisio alle altre biblioteche cantonali?</w:t>
      </w:r>
    </w:p>
    <w:p>
      <w:pPr>
        <w:pStyle w:val="Normal"/>
        <w:spacing w:before="120" w:after="120"/>
        <w:rPr/>
      </w:pPr>
      <w:r>
        <w:rPr>
          <w:rFonts w:cs="Arial" w:ascii="Arial" w:hAnsi="Arial"/>
          <w:sz w:val="22"/>
          <w:szCs w:val="22"/>
        </w:rPr>
        <w:t xml:space="preserve">Una ridefinizione della convenzione è possibile, ma più che alla situazione degli altri tre istituti cantonali (cfr. risposta alla domanda 3), tale revisione dovrà rispondere al necessario allineamento della situazione della Biblioteca cantonale di Mendrisio alla politica bibliotecaria cantonale. Il DECS e il Municipio hanno comunque deciso di valutare congiuntamente nella seconda parte del 2019, a un anno dall’apertura della Filanda, l’eventuale necessità di ricalibrare i rispettivi impegni, tenuto conto anche delle prime esperienze concrete di apertura al pubblico. </w:t>
      </w:r>
    </w:p>
    <w:p>
      <w:pPr>
        <w:pStyle w:val="NormaleWeb"/>
        <w:tabs>
          <w:tab w:val="clear" w:pos="709"/>
          <w:tab w:val="left" w:pos="284" w:leader="none"/>
        </w:tabs>
        <w:spacing w:before="0" w:after="0"/>
        <w:ind w:left="284" w:hanging="284"/>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284" w:hanging="284"/>
        <w:jc w:val="both"/>
        <w:rPr>
          <w:rFonts w:ascii="Arial" w:hAnsi="Arial" w:cs="Arial"/>
          <w:b/>
          <w:b/>
        </w:rPr>
      </w:pPr>
      <w:r>
        <w:rPr>
          <w:rFonts w:cs="Arial" w:ascii="Arial" w:hAnsi="Arial"/>
          <w:b/>
        </w:rPr>
        <w:t>3.</w:t>
        <w:tab/>
        <w:t xml:space="preserve">Il Consiglio di Stato non ritiene opportuno ridefinire gli importi attribuiti alla biblioteca cantonale di Mendrisio, adeguandoli a quelli attribuiti alle altre biblioteche cantonali? </w:t>
      </w:r>
    </w:p>
    <w:p>
      <w:pPr>
        <w:pStyle w:val="Normal"/>
        <w:spacing w:before="120" w:after="0"/>
        <w:rPr/>
      </w:pPr>
      <w:r>
        <w:rPr>
          <w:rFonts w:cs="Arial" w:ascii="Arial" w:hAnsi="Arial"/>
          <w:sz w:val="22"/>
          <w:szCs w:val="22"/>
        </w:rPr>
        <w:t>Prima di rispondere per esteso in merito alle opportunità di ridefinizione degli importi attribuiti a preventivo alla Biblioteca cantonale di Mendrisio, occorre procedere a qualche puntualizzazione.</w:t>
        <w:br/>
        <w:t xml:space="preserve">In primo luogo si richiama l’attenzione degli interroganti sui dati di Consuntivo (più significativi di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i di Preventivo riportati nel testo dell’interrogazione). A partire almeno dal 2013, le uscite dal conto per l’acquisto di libri hanno puntualmente registrato un sorpasso di preventivo (fr. 51'061.- nel 2013, fr. 32'851.- nel 2014, fr. 40'504.- nel 2015, fr. 44'302 nel 2016, fr. 42'514.- nel 2017), superamenti dovuti a trasferimenti dai centri costo delle altre tre biblioteche cantonali o da quello del Sistema bibliotecario ticinese. Anche a riguardo del credito per le attività culturali (per i dettagli si rinvia ai consuntivi) la Biblioteca cantonale di Mendrisio ha beneficiato di trasferimenti di credito.</w:t>
      </w:r>
    </w:p>
    <w:p>
      <w:pPr>
        <w:pStyle w:val="Normal"/>
        <w:rPr>
          <w:rFonts w:ascii="Arial" w:hAnsi="Arial" w:cs="Arial"/>
          <w:sz w:val="22"/>
          <w:szCs w:val="22"/>
        </w:rPr>
      </w:pPr>
      <w:r>
        <w:rPr>
          <w:rFonts w:cs="Arial" w:ascii="Arial" w:hAnsi="Arial"/>
          <w:sz w:val="22"/>
          <w:szCs w:val="22"/>
        </w:rPr>
        <w:t>La seconda premessa riguarda lo statuto della Biblioteca cantonale di Mendrisio nella sua forma precedente (fino al settembre 2018), formalmente sia biblioteca Cantonale che biblioteca del Liceo; anche qui, l’esame del Consuntivo (ma anche del solo Preventivo) nella prospettiva di una quantificazione dell’investimento deve tenere conto anche dei crediti attribuiti al centro costi del Liceo stesso, segnatamente di quello per la copertura di un posto a tempo pieno per un bibliotecario.</w:t>
      </w:r>
    </w:p>
    <w:p>
      <w:pPr>
        <w:pStyle w:val="Normal"/>
        <w:rPr>
          <w:rFonts w:ascii="Arial" w:hAnsi="Arial" w:cs="Arial"/>
          <w:sz w:val="22"/>
          <w:szCs w:val="22"/>
        </w:rPr>
      </w:pPr>
      <w:r>
        <w:rPr>
          <w:rFonts w:cs="Arial" w:ascii="Arial" w:hAnsi="Arial"/>
          <w:sz w:val="22"/>
          <w:szCs w:val="22"/>
        </w:rPr>
        <w:t xml:space="preserve">La terza premessa concerne il fatto che il trasferimento della Biblioteca cantonale nel nuovo Centro culturale ha ridefinito i compiti dell’istituzione stessa, di fatto ristrutturata sul modello della moderna biblioteca di pubblica lettura. A differenza di quanto accade nelle altre biblioteche cantonali, che hanno fondi speciali, centri di documentazione, archivi, fondi antichi, veri e propri centri di ricerca, la Biblioteca cantonale di Mendrisio sviluppa i settori della narrativa e della saggistica divulgativa, finanziariamente meno onerosi (in quanto concretizzati da materiale librario a larga diffusione e a prezzi più contenuti), collaborando intensamente con il Comune per quanto concerne le attività culturali. </w:t>
      </w:r>
    </w:p>
    <w:p>
      <w:pPr>
        <w:pStyle w:val="Normal"/>
        <w:rPr>
          <w:rFonts w:ascii="Arial" w:hAnsi="Arial" w:cs="Arial"/>
          <w:sz w:val="22"/>
          <w:szCs w:val="22"/>
        </w:rPr>
      </w:pPr>
      <w:r>
        <w:rPr>
          <w:rFonts w:cs="Arial" w:ascii="Arial" w:hAnsi="Arial"/>
          <w:sz w:val="22"/>
          <w:szCs w:val="22"/>
        </w:rPr>
        <w:t>Infine, va detto che la parte amministrativa (acquisti, rapporti con i fornitori, contabilità generale, gestione amministrativa del personale, ecc.) è per la quasi totalità a carico della Biblioteca cantonale di Lugano, particolarmente sollecitata (e con lei la direzione, dal 2016 unica, delle quattro biblioteche cantonali) negli ultimi anni proprio nell’ambito dell’allestimento della nuova sede.</w:t>
      </w:r>
    </w:p>
    <w:p>
      <w:pPr>
        <w:pStyle w:val="Normal"/>
        <w:spacing w:before="0" w:after="120"/>
        <w:rPr>
          <w:rFonts w:ascii="Arial" w:hAnsi="Arial" w:cs="Arial"/>
          <w:sz w:val="22"/>
          <w:szCs w:val="22"/>
        </w:rPr>
      </w:pPr>
      <w:r>
        <w:rPr>
          <w:rFonts w:cs="Arial" w:ascii="Arial" w:hAnsi="Arial"/>
          <w:sz w:val="22"/>
          <w:szCs w:val="22"/>
        </w:rPr>
        <w:t>Venendo alla richiesta di ridefinire gli importi attribuiti alla Biblioteca cantonale di Mendrisio, si osserva che i crediti attribuiti alla sede di Mendrisio sono già stati negli ultimi anni aumentati e che è previsto di stabilizzare questa consuetudine in sede di allestimento del prossimo Preventivo, con il consolidamento di un credito maggiore per l’acquisto dei libri. Per le più impegnative voci del personale si rileva che il Cantone risponde appieno a quanto previsto dalla Convenzione del 2012, aumentando addirittura di un'unità il personale a disposizione della nuova Biblioteca cantonale e di un'unità il numero di biblioteche sul territorio cittadino, avendo conservato la biblioteca del Liceo e il personale a essa destinato. La particolare formula scelta per la nuova Biblioteca cantonale favorisce e favorirà inoltre l’impiego di personale in formazione, perlopiù qualificato a livello universitario, aumentando ulteriormente la destinazione verso quella sede di risorse di personale. È evidente che l’allocazione stabile e definitiva di risorse umane e di beni e servizi nella nuova sede dipenderà anche dagli impegni presi dal Comune di Mendrisio e sarà commisurata alla vocazione qui sopra delineata dell’istituto.</w:t>
      </w:r>
    </w:p>
    <w:p>
      <w:pPr>
        <w:pStyle w:val="Normal"/>
        <w:tabs>
          <w:tab w:val="clear" w:pos="709"/>
          <w:tab w:val="left" w:pos="284" w:leader="none"/>
          <w:tab w:val="left" w:pos="360" w:leader="none"/>
        </w:tabs>
        <w:suppressAutoHyphens w:val="true"/>
        <w:ind w:right="-143"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5103" w:leader="none"/>
        </w:tabs>
        <w:spacing w:before="0" w:after="120"/>
        <w:rPr/>
      </w:pPr>
      <w:r>
        <w:rPr>
          <w:rFonts w:cs="Arial" w:ascii="Arial" w:hAnsi="Arial"/>
          <w:i/>
          <w:sz w:val="22"/>
          <w:szCs w:val="22"/>
        </w:rPr>
        <w:t xml:space="preserve">Il tempo impiegato per l’elaborazione della presente risposta ammonta complessivamente a </w:t>
        <w:br/>
        <w:t>4 ore lavorativ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spacing w:before="0" w:after="120"/>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45:00Z</dcterms:created>
  <dc:creator>Agostinetti Jole</dc:creator>
  <dc:description/>
  <cp:keywords/>
  <dc:language>en-US</dc:language>
  <cp:lastModifiedBy>Morandi Marisa / kxgc001</cp:lastModifiedBy>
  <cp:lastPrinted>2019-04-30T16:59:00Z</cp:lastPrinted>
  <dcterms:modified xsi:type="dcterms:W3CDTF">2019-05-03T06:29:00Z</dcterms:modified>
  <cp:revision>6</cp:revision>
  <dc:subject/>
  <dc:title>risposta 11.3.1998 all'int. 116.97</dc:title>
</cp:coreProperties>
</file>