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81</w:t>
        <w:tab/>
        <w:t>mm</w:t>
        <w:tab/>
        <w:t>1</w:t>
        <w:tab/>
        <w:t>26 giugno 2019 / 97.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ab/>
        <w:t>Signor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iliano Robbiani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29 maggio 2019 n. 97.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ieri importanti per la popolazione. Il DECS come giudica una simile domanda posta durante una verifica di geografi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ferendosi a un post pubblicato su un </w:t>
      </w:r>
      <w:r>
        <w:rPr>
          <w:rFonts w:cs="Arial" w:ascii="Arial" w:hAnsi="Arial"/>
          <w:i/>
          <w:sz w:val="22"/>
          <w:szCs w:val="22"/>
        </w:rPr>
        <w:t>social network</w:t>
      </w:r>
      <w:r>
        <w:rPr>
          <w:rFonts w:cs="Arial" w:ascii="Arial" w:hAnsi="Arial"/>
          <w:sz w:val="22"/>
          <w:szCs w:val="22"/>
        </w:rPr>
        <w:t xml:space="preserve"> da un genitore, lei giudica una delle domande di una verifica di un docente di geografia delle scuole medie come, citiamo, “poco opportuna e tendenziosa, scorretta e politicamente schierata” e attribuisce al contempo al docente la qualifica di “immigrazionista”. Il Consiglio di Stato fatica a comprendere come sia possibile affermarlo, esaminando unicamente una riproduzione parziale della verifica svolta dal docente. A mente dello scrivente Consiglio, l’espressione di un giudizio tanto netto e definitivo, in accordo ai principi del pensiero critico e dell’onestà intellettuale, andrebbe suffragato con argomenti e prove approfondite, come la scuola insegna agli allievi chiedendo, ad esempio durante le verifiche, di sostenere la propria opinione con dati, letture, approfondimenti e nel rispetto di opinioni diverse dalle prop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e queste premesse, rispondiamo come segue ai quesiti posti dalla sua interrog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1. </w:t>
        <w:tab/>
        <w:t>Il DECS come giudica la domanda in questione posta ai ragazzi di una scuola media da parte di un docente durante una verifica di geografi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levato innanzitutto che tramite le interrogazioni le domande vanno rivolte al Consiglio di Stato e non alle diverse unità amministrative, il Dipartimento dell’educazione, della cultura e dello sport (DECS) ha avuto occasione di visionare la verifica nella sua totalità e ha accertato il contesto nel quale si è svolta (programmazione annuale del docente, conformità con il </w:t>
      </w:r>
      <w:r>
        <w:rPr>
          <w:rFonts w:cs="Arial" w:ascii="Arial" w:hAnsi="Arial"/>
          <w:i/>
          <w:sz w:val="22"/>
          <w:szCs w:val="22"/>
        </w:rPr>
        <w:t>Piano di studio della scuola dell’obbligo ticinese</w:t>
      </w:r>
      <w:r>
        <w:rPr>
          <w:rFonts w:cs="Arial" w:ascii="Arial" w:hAnsi="Arial"/>
          <w:sz w:val="22"/>
          <w:szCs w:val="22"/>
        </w:rPr>
        <w:t xml:space="preserve"> e con le indicazione degli esperti di materia ecc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domanda era riferita a un percorso didattico svolto in classe dedicato alla demografia del Canton Ticino. Utilizzando i dati prodotti e pubblicati dall’Ufficio di statistica (Ustat), il docente ha tematizzato con gli allievi il concetto di invecchiamento della popolazione e la presenza di stranieri in Ticino. Alla luce dei dati statistici (gli ultimi rilevamenti Ustat indicano un tasso di stranieri residenti permanenti del 27.9 %, riferito al 2017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, a cui vanno aggiunte le evidenze storiche ed economiche (sempre i dati Ustat indicano che in Ticino, nel 2017, più di 5 occupati su 10 erano stranieri, un rapporto più alto rispetto a quello nazionale che si attesta a 3 su 10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), è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amente difficile non definire come “importante” la presenza di stranieri in Ticino. Pur riconoscendo che in astratto l’aggettivo utilizzato può prestarsi a interpretazioni e/o fraintendimenti, il contesto nel quale è stato usato non era tale da suscitarne una lettura diversa da quella appena espo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 xml:space="preserve">2. </w:t>
        <w:tab/>
        <w:t>Il DECS non ritiene che si è trattato di propaganda immigrazionist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 “immigrazionismo” si intende “a favore dell’immigrazione”, le spiegazioni espresse al capitolo precedente mettono in evidenza come lo scopo della domanda fosse in realtà diversa dall’interpretazione data dall’interrog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 xml:space="preserve">3. </w:t>
        <w:tab/>
        <w:t>In che sede di scuola media è stata posta ai ragazzi la domanda in questio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è stata posta presso le scuole medie di Tessere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l’allestimento della presente risposta sono state impiegate circa 3 ore lavorati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l’espressione della nostra massim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Vitta</w:t>
        <w:tab/>
        <w:t>Arnoldo Coduri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709" w:gutter="0" w:header="0" w:top="85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Si veda a questo proposito la panoramica statistica 2018 sul tema </w:t>
      </w:r>
      <w:r>
        <w:rPr>
          <w:rFonts w:cs="Arial"/>
          <w:i/>
          <w:sz w:val="19"/>
          <w:szCs w:val="19"/>
        </w:rPr>
        <w:t>Popolazione</w:t>
      </w:r>
      <w:r>
        <w:rPr>
          <w:rFonts w:cs="Arial"/>
          <w:sz w:val="19"/>
          <w:szCs w:val="19"/>
        </w:rPr>
        <w:t xml:space="preserve"> pubblicata dall’Ustat, pag. 5 (</w:t>
      </w:r>
      <w:hyperlink r:id="rId1">
        <w:r>
          <w:rPr>
            <w:rStyle w:val="InternetLink"/>
            <w:rFonts w:cs="Arial"/>
            <w:sz w:val="19"/>
            <w:szCs w:val="19"/>
          </w:rPr>
          <w:t>https://www3.ti.ch/DFE/DR/USTAT/allegati/prodima/3201_popolazione.pdf</w:t>
        </w:r>
      </w:hyperlink>
      <w:r>
        <w:rPr>
          <w:rFonts w:cs="Arial"/>
          <w:sz w:val="19"/>
          <w:szCs w:val="19"/>
        </w:rPr>
        <w:t xml:space="preserve">). </w:t>
      </w:r>
    </w:p>
  </w:footnote>
  <w:footnote w:id="3">
    <w:p>
      <w:pPr>
        <w:pStyle w:val="Footnote"/>
        <w:jc w:val="both"/>
        <w:rPr>
          <w:rFonts w:cs="Arial"/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Si veda a questo proposito la panoramica statistica 2018 sul tema </w:t>
      </w:r>
      <w:r>
        <w:rPr>
          <w:rFonts w:cs="Arial"/>
          <w:i/>
          <w:sz w:val="19"/>
          <w:szCs w:val="19"/>
        </w:rPr>
        <w:t>Lavoro e reddito</w:t>
      </w:r>
      <w:r>
        <w:rPr>
          <w:rFonts w:cs="Arial"/>
          <w:sz w:val="19"/>
          <w:szCs w:val="19"/>
        </w:rPr>
        <w:t xml:space="preserve"> pubblicata dall’Ustat, p. 4 (</w:t>
      </w:r>
      <w:hyperlink r:id="rId2">
        <w:r>
          <w:rPr>
            <w:rStyle w:val="InternetLink"/>
            <w:rFonts w:cs="Arial"/>
            <w:sz w:val="19"/>
            <w:szCs w:val="19"/>
          </w:rPr>
          <w:t>https://www3.ti.ch/DFE/DR/USTAT/allegati/prodima/3403_lavoro_e_reddito.pdf</w:t>
        </w:r>
      </w:hyperlink>
      <w:r>
        <w:rPr>
          <w:rFonts w:cs="Arial"/>
          <w:sz w:val="19"/>
          <w:szCs w:val="19"/>
        </w:rPr>
        <w:t xml:space="preserve">).  </w:t>
      </w:r>
    </w:p>
    <w:p>
      <w:pPr>
        <w:pStyle w:val="Footnot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Footnot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1">
    <w:name w:val="default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3.ti.ch/DFE/DR/USTAT/allegati/prodima/3201_popolazione.pdf" TargetMode="External"/><Relationship Id="rId2" Type="http://schemas.openxmlformats.org/officeDocument/2006/relationships/hyperlink" Target="https://www3.ti.ch/DFE/DR/USTAT/allegati/prodima/3403_lavoro_e_reddit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7:00Z</dcterms:created>
  <dc:creator>Agostinetti Jole</dc:creator>
  <dc:description/>
  <dc:language>en-US</dc:language>
  <cp:lastModifiedBy>Morandi Marisa / kxgc001</cp:lastModifiedBy>
  <cp:lastPrinted>2019-06-27T11:08:00Z</cp:lastPrinted>
  <dcterms:modified xsi:type="dcterms:W3CDTF">2019-06-27T09:08:00Z</dcterms:modified>
  <cp:revision>3</cp:revision>
  <dc:subject/>
  <dc:title>risposta 11.3.1998 all'int. 116.97</dc:title>
</cp:coreProperties>
</file>