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31</w:t>
        <w:tab/>
        <w:t xml:space="preserve">   dj</w:t>
        <w:tab/>
        <w:t>1</w:t>
        <w:tab/>
        <w:t>28 agosto 2019 / 114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or 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left="49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no Storni 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left="49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firmatari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left="49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to al Gran Consiglio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it-CH" w:eastAsia="ar-SA"/>
        </w:rPr>
      </w:pPr>
      <w:r>
        <w:rPr>
          <w:rFonts w:cs="Arial" w:ascii="Arial" w:hAnsi="Arial"/>
          <w:b/>
          <w:sz w:val="22"/>
          <w:szCs w:val="22"/>
          <w:lang w:val="it-CH" w:eastAsia="ar-S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it-CH" w:eastAsia="ar-SA"/>
        </w:rPr>
      </w:pPr>
      <w:r>
        <w:rPr>
          <w:rFonts w:cs="Arial" w:ascii="Arial" w:hAnsi="Arial"/>
          <w:b/>
          <w:sz w:val="22"/>
          <w:szCs w:val="22"/>
          <w:lang w:val="it-CH" w:eastAsia="ar-S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it-CH" w:eastAsia="ar-SA"/>
        </w:rPr>
      </w:pPr>
      <w:r>
        <w:rPr>
          <w:rFonts w:cs="Arial" w:ascii="Arial" w:hAnsi="Arial"/>
          <w:b/>
          <w:sz w:val="22"/>
          <w:szCs w:val="22"/>
          <w:lang w:val="it-CH" w:eastAsia="ar-S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it-CH" w:eastAsia="ar-SA"/>
        </w:rPr>
      </w:pPr>
      <w:r>
        <w:rPr>
          <w:rFonts w:cs="Arial" w:ascii="Arial" w:hAnsi="Arial"/>
          <w:b/>
          <w:sz w:val="22"/>
          <w:szCs w:val="22"/>
          <w:lang w:val="it-CH" w:eastAsia="ar-S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it-CH" w:eastAsia="ar-SA"/>
        </w:rPr>
      </w:pPr>
      <w:r>
        <w:rPr>
          <w:rFonts w:cs="Arial" w:ascii="Arial" w:hAnsi="Arial"/>
          <w:b/>
          <w:sz w:val="22"/>
          <w:szCs w:val="22"/>
          <w:lang w:val="it-CH" w:eastAsia="ar-SA"/>
        </w:rPr>
        <w:t>Interrogazione 1° luglio 2019 n. 114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ovo collegamento ferroviario Bellinzona Malpensa, molto poco rapido, perché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Arial" w:hAnsi="Arial"/>
          <w:sz w:val="22"/>
          <w:szCs w:val="22"/>
        </w:rPr>
        <w:t>Signori deputa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uo atto parlamentare solleva il tema del tempo di viaggio del collegamento ferroviario tra il Ticino e l’aeroporto di Milano Malpensa, introdotto tramite la linea TILO S50 con cadenza oraria lo scorso 9 giugno, ritenendo che esso sia poco attrattivo, non solo per gli spostamenti da e per l’aeroporto lombardo, ma anche per i collegamenti con la Svizzera romanda e Berna via Gallarate.</w:t>
      </w:r>
    </w:p>
    <w:p>
      <w:pPr>
        <w:pStyle w:val="Normal"/>
        <w:spacing w:lineRule="auto" w:line="276" w:before="0" w:after="120"/>
        <w:jc w:val="left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 xml:space="preserve">Il servizio attuato è stato definito tramite </w:t>
      </w:r>
      <w:r>
        <w:rPr>
          <w:rFonts w:eastAsia="Calibri" w:cs="Arial" w:ascii="Arial" w:hAnsi="Arial"/>
          <w:sz w:val="22"/>
          <w:szCs w:val="22"/>
          <w:u w:val="single"/>
          <w:lang w:val="it-CH" w:eastAsia="en-US"/>
        </w:rPr>
        <w:t>l’Intesa tra la Regione Lombardia e la Repubblica e Cantone Ticino per la gestione coordinata della linea Mendrisio–Varese e lo sviluppo del servizio ferroviario della Regione Insubrica</w:t>
      </w:r>
      <w:r>
        <w:rPr>
          <w:rFonts w:eastAsia="Calibri" w:cs="Arial" w:ascii="Arial" w:hAnsi="Arial"/>
          <w:sz w:val="22"/>
          <w:szCs w:val="22"/>
          <w:lang w:val="it-CH" w:eastAsia="en-US"/>
        </w:rPr>
        <w:t xml:space="preserve"> del 25 novembre 2011, in cui si concorda quanto segue: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Arial" w:ascii="Arial" w:hAnsi="Arial"/>
          <w:i/>
          <w:sz w:val="22"/>
          <w:szCs w:val="22"/>
          <w:lang w:val="it-CH" w:eastAsia="en-US"/>
        </w:rPr>
        <w:t>«Le parti si riservano un’attuazione del programma per fasi successive, ritenuto che nella tappa iniziale a partire dalla messa in esercizio della nuova linea saranno attivati i servizi Albate-Como-Chiasso-Mendrisio-Varese e Bellinzona-Lugano-Mendrisio-Varese-Malpensa per ottenere, con arco di servizio indicativamente tra le ore 05.30 e le 24.00, una cadenza delle corse di 30’ tra Varese-Como-Albate/Bellinzona (ogni 60’ dopo le 20.00) e di 60’ tra Varese e Malpensa (“</w:t>
      </w:r>
      <w:r>
        <w:rPr>
          <w:rFonts w:eastAsia="Calibri" w:cs="Arial" w:ascii="Arial" w:hAnsi="Arial"/>
          <w:b/>
          <w:i/>
          <w:sz w:val="22"/>
          <w:szCs w:val="22"/>
          <w:lang w:val="it-CH" w:eastAsia="en-US"/>
        </w:rPr>
        <w:t>Servizio regionale di base</w:t>
      </w:r>
      <w:r>
        <w:rPr>
          <w:rFonts w:eastAsia="Calibri" w:cs="Arial" w:ascii="Arial" w:hAnsi="Arial"/>
          <w:i/>
          <w:sz w:val="22"/>
          <w:szCs w:val="22"/>
          <w:lang w:val="it-CH" w:eastAsia="en-US"/>
        </w:rPr>
        <w:t>”).»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Arial" w:hAnsi="Arial"/>
          <w:i/>
          <w:sz w:val="22"/>
          <w:szCs w:val="22"/>
          <w:lang w:val="it-CH" w:eastAsia="en-US"/>
        </w:rPr>
        <w:t>«In aggiunta a questo servizio potranno essere inserite corse rapide (“RegioExpress”) tra Ticino, Varese e Malpensa per coprire le esigenze di mercato legate ai collegamenti dell’aeroporto (Servizio “</w:t>
      </w:r>
      <w:r>
        <w:rPr>
          <w:rFonts w:eastAsia="Calibri" w:cs="Arial" w:ascii="Arial" w:hAnsi="Arial"/>
          <w:b/>
          <w:i/>
          <w:sz w:val="22"/>
          <w:szCs w:val="22"/>
          <w:lang w:val="it-CH" w:eastAsia="en-US"/>
        </w:rPr>
        <w:t>Malpensa Express</w:t>
      </w:r>
      <w:r>
        <w:rPr>
          <w:rFonts w:eastAsia="Calibri" w:cs="Arial" w:ascii="Arial" w:hAnsi="Arial"/>
          <w:i/>
          <w:sz w:val="22"/>
          <w:szCs w:val="22"/>
          <w:lang w:val="it-CH" w:eastAsia="en-US"/>
        </w:rPr>
        <w:t>”) sulla base delle indicazioni di domanda che saranno fornite direttamente dagli operatori.»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Dal giugno 2018 è attivo il servizio su Malpensa nell’ambito del servizio regionale di base, tramite il prolungamento ogni due ore della linea S40 Albate-Camerlata–Como–Chiasso–Mendrisio–Varese.</w:t>
      </w:r>
      <w:r>
        <w:br w:type="page"/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2.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spacing w:before="0" w:after="120"/>
        <w:jc w:val="left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Un ulteriore sviluppo è avvenuto lo scorso 9 giugno in concomitanza con l’avvio dei lavori per il raddoppio dei binari lungo la sponda orientale del Lago di Zugo. Il servizio su Malpensa è da allora effettuato tramite un prolungamento integrale della linea S50 Bellinzona–Lugano–Mendrisio–Varese, consentendo così un collegamento orario tra il Ticino e lo scalo aeroportuale senza interscambio dal Sopraceneri e dal Luganese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22"/>
          <w:szCs w:val="22"/>
          <w:lang w:val="it-CH" w:eastAsia="en-US"/>
        </w:rPr>
      </w:pPr>
      <w:r>
        <w:rPr>
          <w:rFonts w:cs="Arial" w:ascii="Arial" w:hAnsi="Arial"/>
          <w:sz w:val="22"/>
          <w:szCs w:val="22"/>
          <w:lang w:val="it-CH" w:eastAsia="en-US"/>
        </w:rPr>
        <w:t>Veniamo ora alle richieste specifiche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it-CH" w:eastAsia="en-US"/>
        </w:rPr>
      </w:pPr>
      <w:r>
        <w:rPr>
          <w:rFonts w:cs="Arial" w:ascii="Arial" w:hAnsi="Arial"/>
          <w:sz w:val="22"/>
          <w:szCs w:val="22"/>
          <w:lang w:val="it-CH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120"/>
        <w:ind w:left="425" w:hanging="425"/>
        <w:rPr>
          <w:rFonts w:ascii="Arial" w:hAnsi="Arial" w:cs="Arial"/>
          <w:b/>
          <w:b/>
          <w:sz w:val="21"/>
          <w:szCs w:val="21"/>
          <w:lang w:val="it-CH"/>
        </w:rPr>
      </w:pPr>
      <w:r>
        <w:rPr>
          <w:rFonts w:cs="Arial" w:ascii="Arial" w:hAnsi="Arial"/>
          <w:b/>
          <w:sz w:val="21"/>
          <w:szCs w:val="21"/>
        </w:rPr>
        <w:t>Per quali motivi il diretto per la Malpensa non ha le caratteristiche di un collegamento rapido (Regio Express), ma di un collegamento che serve tutte le fermate?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L’offerta attuale corrisponde al “Servizio regionale di base” secondo l’Intesa tra il Cantone Ticino e Regione Lombardia del 2011. Questa offerta costituisce la base per gli spostamenti utilitari (pendolari) tra i poli sui due lati del confine; essa comporta anche il vantaggio che i residenti lungo l’asse principale (Bellinzona–Lugano–Mendrisio) possono recarsi all’aeroporto salendo direttamente anche alle fermate intermedie senza necessità d’interscambio. Questa possibilità non sarebbe data né con un collegamento RegioExpress né con i servizi bus privati. 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Paragrafoelenco"/>
        <w:numPr>
          <w:ilvl w:val="0"/>
          <w:numId w:val="3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 w:val="21"/>
          <w:szCs w:val="21"/>
          <w:lang w:val="it-CH"/>
        </w:rPr>
      </w:pPr>
      <w:r>
        <w:rPr>
          <w:rFonts w:cs="Arial" w:ascii="Arial" w:hAnsi="Arial"/>
          <w:b/>
          <w:sz w:val="21"/>
          <w:szCs w:val="21"/>
        </w:rPr>
        <w:t>A quanto ammonta la partecipazione ai costi per Cantone/Comuni di questo collegamento “diretto”?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it-CH"/>
        </w:rPr>
        <w:t>Il servizio Varese–Malpensa, integrato nella linea TILO S50 (Bellinzona–Lugano–Mendrisio–Varese–Malpensa), in deroga al principio di territorialità, è finanziato dalla Regione Lombardia nella misura del 50% e cofinanziato dal Cantone e dai Comuni per il restante 50%. Quest’ultimo onere ammonta a circa CHF 2,9 mio. all’anno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Paragrafoelenco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b/>
          <w:b/>
          <w:sz w:val="21"/>
          <w:szCs w:val="21"/>
          <w:lang w:val="it-CH"/>
        </w:rPr>
      </w:pPr>
      <w:r>
        <w:rPr>
          <w:rFonts w:cs="Arial" w:ascii="Arial" w:hAnsi="Arial"/>
          <w:b/>
          <w:sz w:val="21"/>
          <w:szCs w:val="21"/>
        </w:rPr>
        <w:t>Quando è prevista la realizzazione di un vero diretto che impiega 1 ora da Lugano come presentato a suo tempo?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Si attende ora la risposta dell’utenza all’offerta appena introdotta e, in base alla domanda di trasporto e alla disponibilità dei partner italiani (Regione Lombardia e Trenord), si potrà successivamente valutare l’introduzione di corse “dirette” tra Lugano e Malpensa, che a nostro avviso dovrebbero servire anche le principali fermate intermedie (ad es. Mendrisio e Varese)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Paragrafoelenco"/>
        <w:numPr>
          <w:ilvl w:val="0"/>
          <w:numId w:val="3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 w:val="21"/>
          <w:szCs w:val="21"/>
          <w:lang w:val="it-CH"/>
        </w:rPr>
      </w:pPr>
      <w:r>
        <w:rPr>
          <w:rFonts w:cs="Arial" w:ascii="Arial" w:hAnsi="Arial"/>
          <w:b/>
          <w:sz w:val="21"/>
          <w:szCs w:val="21"/>
        </w:rPr>
        <w:t>Quando e come avremo un servizio rapido con interscambio a Gallarate da e per la Romandia via Domodossola Sempione?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Malgrado varie richieste agli operatori del traffico della lunga percorrenza (di competenza Trenitalia/FFS nell’ambito del traffico di mercato non indennizzato), finora non è stato possibile ottenere una fermata regolare degli EC a Gallarate. Nell’orario attuale Trenitalia e FFS offrono sette collegamenti Eurocity al giorno sulla tratta Milano-Briga-Ginevra/Basilea. Di questi, cinque fermano a Domodossola e Stresa e solo due a Domodossola e Gallarate. Attualmente sono pertanto disponibili solo due collegamenti “utili” per un viaggio tra il Ticino e la Svizzera romanda via l’asse del Sempion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Lungo questo tragitto sono inoltre necessari due cambi treno con coincidenze molto brevi e non sono validi i titoli di trasporto forfettari svizzeri quali l’abbonamento generale, l’abbonamento metà prezzo o la carta giornalier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Un miglioramento dell’offerta in questo senso è strettamente vincolato alla scelte degli operatori Eurocity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3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it-CH"/>
        </w:rPr>
        <w:t xml:space="preserve">Il tempo impiegato per l’elaborazione della presente risposta ammonta complessivamente a </w:t>
        <w:br/>
        <w:t>3 ore lavorativ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CH"/>
        </w:rPr>
      </w:pPr>
      <w:r>
        <w:rPr>
          <w:rFonts w:cs="Arial" w:ascii="Arial" w:hAnsi="Arial"/>
          <w:i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  <w:lang w:val="it-CH" w:eastAsia="ar-SA"/>
        </w:rPr>
        <w:t>Vogliate gradire, signori deputati, l'espressione della nostra stima.</w:t>
      </w:r>
    </w:p>
    <w:p>
      <w:pPr>
        <w:pStyle w:val="Normal"/>
        <w:rPr>
          <w:rFonts w:ascii="Arial" w:hAnsi="Arial" w:cs="Arial"/>
          <w:sz w:val="22"/>
          <w:szCs w:val="22"/>
          <w:lang w:val="it-CH" w:eastAsia="ar-SA"/>
        </w:rPr>
      </w:pPr>
      <w:r>
        <w:rPr>
          <w:rFonts w:cs="Arial" w:ascii="Arial" w:hAnsi="Arial"/>
          <w:sz w:val="22"/>
          <w:szCs w:val="22"/>
          <w:lang w:val="it-CH"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</w:tabs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hristian Vitta</w:t>
        <w:tab/>
        <w:t>Arnoldo Coduri</w:t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7797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spacing w:before="0" w:after="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:</w:t>
      </w:r>
    </w:p>
    <w:p>
      <w:pPr>
        <w:pStyle w:val="Normal"/>
        <w:tabs>
          <w:tab w:val="clear" w:pos="709"/>
          <w:tab w:val="left" w:pos="28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-</w:t>
        <w:tab/>
        <w:t>Divisione dello sviluppo territoriale e della mobilità (dt-dstm@ti.ch)</w:t>
      </w:r>
    </w:p>
    <w:p>
      <w:pPr>
        <w:pStyle w:val="Normal"/>
        <w:tabs>
          <w:tab w:val="clear" w:pos="709"/>
          <w:tab w:val="left" w:pos="28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-</w:t>
        <w:tab/>
        <w:t>Sezione della mobilità (dt-sm@ti.ch)</w:t>
      </w:r>
    </w:p>
    <w:sectPr>
      <w:type w:val="nextPage"/>
      <w:pgSz w:w="11906" w:h="16838"/>
      <w:pgMar w:left="1701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aragrafoelencoCarattere">
    <w:name w:val="Paragrafo elenco Carattere"/>
    <w:qFormat/>
    <w:rPr>
      <w:rFonts w:ascii="Courier" w:hAnsi="Courier" w:cs="Courier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  <w:jc w:val="left"/>
    </w:pPr>
    <w:rPr>
      <w:rFonts w:ascii="Courier" w:hAnsi="Courier" w:cs="Courier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Times New Roman"/>
      <w:sz w:val="22"/>
      <w:szCs w:val="21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7:00Z</dcterms:created>
  <dc:creator>Agostinetti Jole</dc:creator>
  <dc:description/>
  <cp:keywords/>
  <dc:language>en-US</dc:language>
  <cp:lastModifiedBy>Jolli Daniela / T140301</cp:lastModifiedBy>
  <cp:lastPrinted>2019-08-29T16:08:00Z</cp:lastPrinted>
  <dcterms:modified xsi:type="dcterms:W3CDTF">2019-08-29T14:09:00Z</dcterms:modified>
  <cp:revision>4</cp:revision>
  <dc:subject/>
  <dc:title>risposta 11.3.1998 all'int. 116.97</dc:title>
</cp:coreProperties>
</file>