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68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70</w:t>
        <w:tab/>
        <w:t>mm</w:t>
        <w:tab/>
        <w:t>1</w:t>
        <w:tab/>
        <w:t>20 novembre 2019 / 181.1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</w:t>
      </w:r>
    </w:p>
    <w:p>
      <w:pPr>
        <w:pStyle w:val="Normal"/>
        <w:ind w:left="4962" w:hanging="0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 xml:space="preserve">Giorgio Fonio </w:t>
      </w:r>
    </w:p>
    <w:p>
      <w:pPr>
        <w:pStyle w:val="Normal"/>
        <w:ind w:left="4962" w:hanging="0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e cofirmatari</w:t>
      </w:r>
    </w:p>
    <w:p>
      <w:pPr>
        <w:pStyle w:val="Normal"/>
        <w:ind w:left="4962" w:hanging="0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Deputati al Gran Consiglio</w:t>
      </w:r>
    </w:p>
    <w:p>
      <w:pPr>
        <w:pStyle w:val="Normal"/>
        <w:rPr>
          <w:rFonts w:ascii="Arial" w:hAnsi="Arial" w:eastAsia="Calibri" w:cs="Arial"/>
          <w:sz w:val="20"/>
          <w:szCs w:val="22"/>
          <w:lang w:val="it-CH" w:eastAsia="en-US"/>
        </w:rPr>
      </w:pPr>
      <w:r>
        <w:rPr>
          <w:rFonts w:eastAsia="Calibri" w:cs="Arial" w:ascii="Arial" w:hAnsi="Arial"/>
          <w:sz w:val="20"/>
          <w:szCs w:val="22"/>
          <w:lang w:val="it-CH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val="it-CH" w:eastAsia="en-US"/>
        </w:rPr>
        <w:t>Interrogazione 11 ottobre 2019 n. 181.19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val="it-CH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it-CH" w:eastAsia="en-US"/>
        </w:rPr>
        <w:t>Quale è la situazione nei call center e nei centri fitness ticinesi?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2"/>
          <w:lang w:val="it-CH" w:eastAsia="en-US"/>
        </w:rPr>
      </w:pPr>
      <w:r>
        <w:rPr>
          <w:rFonts w:eastAsia="Calibri" w:cs="Arial" w:ascii="Arial" w:hAnsi="Arial"/>
          <w:b/>
          <w:color w:val="000000"/>
          <w:sz w:val="20"/>
          <w:szCs w:val="22"/>
          <w:lang w:val="it-CH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it-CH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it-CH" w:eastAsia="en-US"/>
        </w:rPr>
        <w:t>Signori deputati,</w:t>
      </w:r>
    </w:p>
    <w:p>
      <w:pPr>
        <w:pStyle w:val="Normal"/>
        <w:tabs>
          <w:tab w:val="clear" w:pos="709"/>
          <w:tab w:val="left" w:pos="4962" w:leader="none"/>
          <w:tab w:val="left" w:pos="7655" w:leader="none"/>
        </w:tabs>
        <w:rPr>
          <w:rFonts w:ascii="Arial" w:hAnsi="Arial" w:eastAsia="Calibri" w:cs="Arial"/>
          <w:color w:val="000000"/>
          <w:sz w:val="20"/>
          <w:szCs w:val="22"/>
          <w:lang w:val="it-CH"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val="it-CH"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it-CH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it-CH" w:eastAsia="en-US"/>
        </w:rPr>
        <w:t xml:space="preserve">con la vostra interrogazione ponete alcune domande relative alle professioni di operatore/ operatrice per la comunicazione con la clientela e di operatore/operatrice per la promozíone dell’attività fisica e della salute. 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it-CH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it-CH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  <w:sz w:val="22"/>
          <w:szCs w:val="22"/>
          <w:lang w:val="it-CH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it-CH" w:eastAsia="en-US"/>
        </w:rPr>
        <w:t>Rispondiamo come segue alle singole domande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it-CH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it-CH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ferma (ndr: il Consiglio di Stato) i dati degli apprendisti formati e che hanno ottenuto l’AFC nelle due professioni nelle aziende ticinesi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li attestatí federali di capacità (AFC) rílascíati per gli operatori/operatrici per la comunicazione con la clientela sono stati 5 nel 2015, 5 nel 2016, 7 nel 2017, 7 nel 2018 e 2 nel 2019. Gli AFC rilasciati per gli operatori/operatrici per la promozíone dell’attività fisica e della salute sono stati 7 nel 2015, 5 nel 2016, 5 nel 2017, 7 nel 2018 e 5 nel 201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rFonts w:ascii="Arial" w:hAnsi="Arial" w:eastAsia="Calibri" w:cs="Arial"/>
          <w:b/>
          <w:b/>
          <w:sz w:val="20"/>
          <w:lang w:val="it-CH" w:eastAsia="en-US"/>
        </w:rPr>
      </w:pPr>
      <w:r>
        <w:rPr>
          <w:rFonts w:eastAsia="Calibri" w:cs="Arial" w:ascii="Arial" w:hAnsi="Arial"/>
          <w:b/>
          <w:sz w:val="20"/>
          <w:lang w:val="it-CH" w:eastAsia="en-US"/>
        </w:rPr>
        <w:t>Quante e quali sono le aziende formatrici di apprendísti nei due settori oggetto del presente atto parlamentare?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val="it-CH" w:eastAsia="en-US"/>
        </w:rPr>
        <w:t xml:space="preserve">Le aziende autorizzate a formare operatori/operatrici per la comunicazione con la clientela sono 11, attualmente vi sono 23 apprendisti in formazione. Le aziende autorizzate a formare operatori/operatrici per la promozíone dell’attività fisica e della salute sono 31, attualmente vi sono 24 </w:t>
      </w:r>
      <w:r>
        <w:rPr>
          <w:rFonts w:cs="Arial" w:ascii="Arial" w:hAnsi="Arial"/>
          <w:sz w:val="22"/>
          <w:szCs w:val="22"/>
        </w:rPr>
        <w:t>apprendisti in formazione. Non è possibile divulgare liste di aziende formatrici.</w:t>
      </w:r>
    </w:p>
    <w:p>
      <w:pPr>
        <w:pStyle w:val="Normal"/>
        <w:rPr>
          <w:rFonts w:ascii="Arial" w:hAnsi="Arial" w:eastAsia="Calibri" w:cs="Arial"/>
          <w:sz w:val="18"/>
          <w:szCs w:val="18"/>
          <w:lang w:val="it-CH" w:eastAsia="en-US"/>
        </w:rPr>
      </w:pPr>
      <w:r>
        <w:rPr>
          <w:rFonts w:eastAsia="Calibri" w:cs="Arial" w:ascii="Arial" w:hAnsi="Arial"/>
          <w:sz w:val="18"/>
          <w:szCs w:val="18"/>
          <w:lang w:val="it-CH"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val="it-CH" w:eastAsia="en-US"/>
        </w:rPr>
      </w:pPr>
      <w:r>
        <w:rPr>
          <w:rFonts w:eastAsia="Calibri" w:cs="Arial" w:ascii="Arial" w:hAnsi="Arial"/>
          <w:sz w:val="18"/>
          <w:szCs w:val="18"/>
          <w:lang w:val="it-CH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 sono persone disoccupate che benefíciano di prestazíoní della LADI o della L-rilocc o che sono iscritti aglí URC quali persone in cerca d'impiego nei settori oggetto di questo atto parlamentare?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30 settembre 2019 globalmente per le due professioni oggetto dell’interrogazione erano iscritte agli uffici regionali di collocamento meno di 5 persone. Una ventina invece le persone iscritte come agente di call center e altrettante come monitore di fitness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Quanti e in quali aziende sono occupati i lavoratori frontalieri attivi neí settori dei call center e dei centri fitness nel nostro Canton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’ultima inchiesta esaustiva sui centri fitness è stata condotta nel 2017 e ha riguardato 97 aziende; per esaustiva s’intende che ha coinvolto tutte le aziende categorizzate (NOGA) come </w:t>
        <w:b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entro fitness”. I frontalieri erano 145, pari al 44,8% degli occupati. L’ultima inchiesta esaustiva sui call center è invece stata condotta nel 2019 e ha toccato 14 aziende. I frontalieri erano 77, pari al 55,4% degli occup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ossibile divulgare liste di aziende con il corrispettivo numero di lavoratori frontalie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tempo impiegato per l’allestimento della presente risposta ammonta a 2 ore lavorativ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te gradire, signori deputati, l'espressione della nostra massima s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suppressAutoHyphens w:val="true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suppressAutoHyphens w:val="true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suppressAutoHyphens w:val="true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suppressAutoHyphens w:val="true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suppressAutoHyphens w:val="true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  <w:tab w:val="left" w:pos="8364" w:leader="none"/>
          <w:tab w:val="right" w:pos="9356" w:leader="none"/>
        </w:tabs>
        <w:suppressAutoHyphens w:val="true"/>
        <w:ind w:left="1276"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Vitta</w:t>
        <w:tab/>
        <w:t>Arnoldo Coduri</w:t>
      </w:r>
    </w:p>
    <w:sectPr>
      <w:footerReference w:type="default" r:id="rId2"/>
      <w:type w:val="nextPage"/>
      <w:pgSz w:w="11906" w:h="16838"/>
      <w:pgMar w:left="1701" w:right="709" w:gutter="0" w:header="0" w:top="851" w:footer="72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" w:hAnsi="Dutch" w:cs="Dutch"/>
      <w:lang w:val="it-IT"/>
    </w:rPr>
  </w:style>
  <w:style w:type="character" w:styleId="St1">
    <w:name w:val="st1"/>
    <w:qFormat/>
    <w:rPr/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3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1">
    <w:name w:val="default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S16">
    <w:name w:val="s16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5:00Z</dcterms:created>
  <dc:creator>Agostinetti Jole</dc:creator>
  <dc:description/>
  <cp:keywords/>
  <dc:language>en-US</dc:language>
  <cp:lastModifiedBy>Morandi Marisa / kxgc001</cp:lastModifiedBy>
  <cp:lastPrinted>2019-11-21T17:03:00Z</cp:lastPrinted>
  <dcterms:modified xsi:type="dcterms:W3CDTF">2019-11-21T16:03:00Z</dcterms:modified>
  <cp:revision>5</cp:revision>
  <dc:subject/>
  <dc:title>risposta 11.3.1998 all'int. 116.97</dc:title>
</cp:coreProperties>
</file>