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686" w:leader="none"/>
          <w:tab w:val="left" w:pos="496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255</w:t>
        <w:tab/>
        <w:t>mm</w:t>
        <w:tab/>
        <w:t>1</w:t>
        <w:tab/>
        <w:t>11 dicembre 2019 / 196.1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6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Alessandro Cedrasch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Deputato al Gran Consigli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rrogazione 14 novembre 2019 n. 196.19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inghiali, cinghiali e poi ancora cinghiali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or deputato,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 riferiamo all’interrogazione menzionata e nel merito osserviamo quanto segue.</w:t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egolazione numerica delle popolazioni di cinghiale in Ticino avviene tramite prelievi nell’ambito della caccia alta (in settembre), della caccia invernale (da novembre a gennaio) e della guardiacampicoltura (tutto l’anno).</w:t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 più di un decennio sul territorio cantonale vengono abbattuti annualmente ben oltre 1'000 esemplari di cinghiale.</w:t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 2018 nel Sottoceneri sono stati catturati un totale di 973 capi, così ripartiti: 387 in caccia alta, 373 in caccia invernale e 213 in guardiacampicoltura (317 permessi rilasciati), pratica quest’ultima che viene eseguita prevalentemente da cacciatori di fiducia.</w:t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/>
      </w:pPr>
      <w:r>
        <w:rPr>
          <w:rFonts w:cs="Arial" w:ascii="Arial" w:hAnsi="Arial"/>
          <w:color w:val="000000"/>
          <w:sz w:val="23"/>
          <w:szCs w:val="23"/>
        </w:rPr>
        <w:t>Quest’anno, sempre nel Sottoceneri, in caccia alta sono stati abbattuti 374 cinghiali e ad oggi la guardiacampicoltura ha permesso di prelevare 211 esemplari (448 permessi rilasciati),</w:t>
      </w:r>
      <w:r>
        <w:rPr>
          <w:rFonts w:cs="Arial" w:ascii="Arial" w:hAnsi="Arial"/>
          <w:sz w:val="23"/>
          <w:szCs w:val="23"/>
        </w:rPr>
        <w:t xml:space="preserve"> pertanto attualmente siamo in perfetta linea con gli abbattimenti dell’anno precedente. </w:t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scorso 23 novembre ha inoltre avuto inizio la caccia invernale che terminerà il 26 gennaio 2020.</w:t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/>
      </w:pPr>
      <w:r>
        <w:rPr>
          <w:rFonts w:cs="Arial" w:ascii="Arial" w:hAnsi="Arial"/>
          <w:sz w:val="23"/>
          <w:szCs w:val="23"/>
        </w:rPr>
        <w:t xml:space="preserve">A seguito dei drammatici eventi avvenuti durante l’esercizio della caccia alta di quest’anno, il Dipartimento del territorio, per il tramite dell’Ufficio della caccia e della pesca, per dare seguito alle legittime preoccupazioni di numerosi cittadini e di </w:t>
      </w:r>
      <w:r>
        <w:rPr>
          <w:rFonts w:cs="Arial" w:ascii="Arial" w:hAnsi="Arial"/>
          <w:color w:val="000000"/>
          <w:sz w:val="23"/>
          <w:szCs w:val="23"/>
        </w:rPr>
        <w:t>alcuni Municipi ha</w:t>
      </w:r>
      <w:r>
        <w:rPr>
          <w:rFonts w:cs="Arial" w:ascii="Arial" w:hAnsi="Arial"/>
          <w:sz w:val="23"/>
          <w:szCs w:val="23"/>
        </w:rPr>
        <w:t xml:space="preserve"> deciso di apportare da subito dei primi correttivi alle normative venatorie valevoli per la caccia tardo autunnale al cervo e al capriolo, nonché per la caccia invernale al cinghiale.</w:t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particolare la distanza minima per l’esercizio della caccia dai fabbricati abitati, dai campeggi, dai percorsi vita e dai sentieri naturalistico-didattici è stata riportata da 50 a 200 metri, norma peraltro in vigore fino al 2010, in modo da ridurre le interazioni tra cacciatori e altri fruitori del nostro territorio, in particolare nei pressi delle aree maggiormente urbanizzate.</w:t>
      </w:r>
    </w:p>
    <w:p>
      <w:pPr>
        <w:pStyle w:val="Normal"/>
        <w:tabs>
          <w:tab w:val="clear" w:pos="709"/>
          <w:tab w:val="center" w:pos="1700" w:leader="none"/>
          <w:tab w:val="center" w:pos="2800" w:leader="none"/>
          <w:tab w:val="center" w:pos="3960" w:leader="none"/>
          <w:tab w:val="center" w:pos="5100" w:leader="none"/>
          <w:tab w:val="center" w:pos="6200" w:leader="none"/>
          <w:tab w:val="center" w:pos="7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i effetti di queste misure, compresa l’entità del prelievo di cinghiali, saranno oggetto di attenta valutazione al termine della stagione venatoria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2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l tempo impiegato per l’elaborazione della presente risposta ammonta complessivamente a circa 1 ora lavorativa.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glia gradire, signor deputato, l’espressione della nostra stim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 CONSIGLIO DI STATO</w:t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uppressAutoHyphens w:val="true"/>
        <w:ind w:left="12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  <w:tab w:val="left" w:pos="8364" w:leader="none"/>
          <w:tab w:val="right" w:pos="9356" w:leader="none"/>
        </w:tabs>
        <w:suppressAutoHyphens w:val="true"/>
        <w:ind w:left="12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ristian Vitta</w:t>
        <w:tab/>
        <w:t>Arnoldo Codur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Copia: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sione dell’ambiente (dt-da@ti.ch)</w:t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cs="Arial" w:ascii="Arial" w:hAnsi="Arial"/>
          <w:sz w:val="23"/>
          <w:szCs w:val="23"/>
        </w:rPr>
        <w:t xml:space="preserve">Ufficio della caccia e della pesca </w:t>
      </w:r>
      <w:r>
        <w:rPr>
          <w:rFonts w:cs="Arial" w:ascii="Arial" w:hAnsi="Arial"/>
          <w:color w:val="000000"/>
          <w:sz w:val="23"/>
          <w:szCs w:val="23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</w:rPr>
          <w:t>dt-ucp@ti.ch</w:t>
        </w:r>
      </w:hyperlink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709" w:gutter="0" w:header="0" w:top="85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utc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Rientrocorpodeltesto2Carattere">
    <w:name w:val="Rientro corpo del testo 2 Carattere"/>
    <w:qFormat/>
    <w:rPr>
      <w:sz w:val="24"/>
      <w:lang w:val="it-IT"/>
    </w:rPr>
  </w:style>
  <w:style w:type="character" w:styleId="ParagrafoelencoCarattere">
    <w:name w:val="Paragrafo elenco Carattere"/>
    <w:qFormat/>
    <w:rPr>
      <w:rFonts w:ascii="Dutch;Times New Roman" w:hAnsi="Dutch;Times New Roman" w:cs="Dutch;Times New Roman"/>
      <w:lang w:val="it-IT"/>
    </w:rPr>
  </w:style>
  <w:style w:type="character" w:styleId="St1">
    <w:name w:val="st1"/>
    <w:qFormat/>
    <w:rPr/>
  </w:style>
  <w:style w:type="character" w:styleId="Bumpedfont15">
    <w:name w:val="bumpedfont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;Times New Roman" w:hAnsi="Dutch;Times New Roman" w:cs="Dutch;Times New Roman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Arial">
    <w:name w:val="Normale + Arial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caps/>
      <w:szCs w:val="24"/>
      <w:lang w:val="it-CH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1">
    <w:name w:val="default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S16">
    <w:name w:val="s16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-ucp@ti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4:00Z</dcterms:created>
  <dc:creator>Agostinetti Jole</dc:creator>
  <dc:description/>
  <dc:language>en-US</dc:language>
  <cp:lastModifiedBy>Morandi Marisa / kxgc001</cp:lastModifiedBy>
  <cp:lastPrinted>2019-12-11T13:36:00Z</cp:lastPrinted>
  <dcterms:modified xsi:type="dcterms:W3CDTF">2019-12-11T12:36:00Z</dcterms:modified>
  <cp:revision>3</cp:revision>
  <dc:subject/>
  <dc:title>risposta 11.3.1998 all'int. 116.97</dc:title>
</cp:coreProperties>
</file>