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3</w:t>
        <w:tab/>
        <w:t>mm</w:t>
        <w:tab/>
        <w:t>1</w:t>
        <w:tab/>
        <w:t>25 novembre 2015 / 71.15 e 145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Signora</w:t>
      </w:r>
    </w:p>
    <w:p>
      <w:pPr>
        <w:pStyle w:val="Normal"/>
        <w:tabs>
          <w:tab w:val="clear" w:pos="709"/>
          <w:tab w:val="left" w:pos="4962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alia Ferrara Micocci</w:t>
      </w:r>
    </w:p>
    <w:p>
      <w:pPr>
        <w:pStyle w:val="Normal"/>
        <w:tabs>
          <w:tab w:val="clear" w:pos="709"/>
          <w:tab w:val="left" w:pos="4962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a al Gran Consigli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2 giugno 2015 n. 71.1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muro di propaganda? Migrazione e dichiarazioni del Ministro Gobbi sulla chiusura delle fronti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 ottobre 2015 n. 145.15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Ruolo e dichiarazioni del Ministro Gobbi: se il Presidente rappresenta il Governo, non dovrebbe esporre le posizioni del Consiglio di Stato e non le sue personali?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 deput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sue interrogazioni traggono origine da alcune dichiarazioni pronunciate dal Presidente del Consiglio di Stato riguardo ai flussi migratori, ai rapporti tra il Ticino e la Svizzera e ai rapporti con l’Italia. Si tratta indubbiamente di questioni di attualità che, pur essendo in parte di competenza primariamente federale, sono di particolare rilievo per il nostro Cantone e suscitano notevole interesse fra la popolazione - come d’altronde dimostrano le frequenti discussioni e i dibattiti sui mezzi di inform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bertà di un membro del Consiglio di Stato di esprimere le proprie opinioni è già stata oggetto di numerosi atti parlamentari, anche in tempi recenti. Il 27 gennaio 2015, rispondendo all’interrogazione parlamentare n. 146.14 del 3 agosto 2014, abbiamo già esposto in maniera dettagliata le nostre considerazioni sui vincoli particolari ai quali è sottoposta la libertà di espressione di un membro del Consiglio di Stato. Anche in quel caso l’interrogante chiedeva una valutazione del Governo in merito a posizioni espresse dall’allora Presidente del nostro collegio su temi di portata gene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rticolo 65 capoverso 2 della Costituzione cantonale attribuisce al Consiglio di Stato il compito di dirigere collegialmente gli affari di sua competenza. Ciò non significa che al singolo membro - Presidente compreso - sia preclusa qualsiasi possibilità di esprimere e rendere nota alla cittadinanza la propria opinione su temi di interesse pubblico. Ciò, purché ogni Consigliere di Stato si impegni a sostenere attivamente la politica del Governo - in questo caso nei settori dell’immigrazione, dei rapporti tra Ticino e Berna e dei rapporti con l’Ita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l Consiglio di Stato non può che ribadire quanto esposto in modo articolato nella risposta all’interrogazione n. 146.14: non è compito del Consiglio di Stato disquisire sulle convinzioni personali dei suoi membri né condividerle, criticarle, non condividerle o addirittura distanziarsene. Tutte le altre considerazioni di dettaglio formulate nella risposta in questione restano valide, in particolare la seguent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Qualsiasi cittadino è del resto perfettamente in grado di valutare le opinioni che un Consigliere di Stato esprime durante un discorso del 1. di agosto, di Capodanno o in altra ricorrenza ed è libero di aderirvi o di non aderirvi. In un dibattito politico democratico, le opinioni conformi alle regole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o Stato di diritto non sono giuste o sbagliate, possono essere discusse, combattute, condivise o non condivise, ma non possono essere ritenute illegittime già perché espresse da una minoranz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Le domande 1 e 2 dell’interrogazione n. 71.15 richiedono per contro una risposta più dettagl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1.</w:t>
        <w:tab/>
        <w:t>Se intende far propria la posizione del Ministro Norman Gobbi e chiedere a Berna di chiudere le frontiere ticinesi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Il Consiglio di Stato ha discusso a posteriori le dichiarazioni del Presidente del Governo, titolare del dossier in quanto direttore del Dipartimento delle istituzioni. Come riferito in risposta all’interrogazione </w:t>
      </w:r>
      <w:r>
        <w:rPr>
          <w:rFonts w:cs="Arial" w:ascii="Arial" w:hAnsi="Arial"/>
          <w:b/>
          <w:sz w:val="22"/>
          <w:szCs w:val="22"/>
        </w:rPr>
        <w:t xml:space="preserve">23 giugno 2015 73.15 “24 domande di asilo in più giustificano le dichiarazioni del Ministro Norman Gobbi?” </w:t>
      </w:r>
      <w:r>
        <w:rPr>
          <w:rFonts w:cs="Arial" w:ascii="Arial" w:hAnsi="Arial"/>
          <w:sz w:val="22"/>
          <w:szCs w:val="22"/>
        </w:rPr>
        <w:t>le preoccupazioni da egli espresse lo scorso mese di giugno sull’impatto di questo fenomeno sul nostro Cantone apparivano legittime, anche in ponderazione del fatto che in questi casi è assai difficile prevedere l’evolvere di un fenomeno di una tale portata. Il Consiglio di Stato non ha comunque mai sollecitato l’autorità federale a chiudere le frontiere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e ritiene sia data una situazione di emergenza, nonostante non si siano registrati problemi d’ordine pubblico e i flussi registrati</w:t>
      </w:r>
      <w:r>
        <w:rPr>
          <w:rFonts w:cs="Arial" w:ascii="Arial" w:hAnsi="Arial"/>
          <w:b/>
          <w:sz w:val="20"/>
          <w:lang w:eastAsia="zh-TW"/>
        </w:rPr>
        <w:t xml:space="preserve"> attualmente siano nettamente inferiori, ad esempio, rispetto a quelli dei tempi dell’emergenza dei Balcani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ind w:right="-2" w:hanging="0"/>
        <w:rPr/>
      </w:pPr>
      <w:r>
        <w:rPr>
          <w:rFonts w:cs="Arial" w:ascii="Arial" w:hAnsi="Arial"/>
          <w:sz w:val="22"/>
          <w:szCs w:val="22"/>
        </w:rPr>
        <w:t>Ribadito che non compete al Governo disquisire, condividere, criticare, non condividere o distanziarsi da convinzioni personali dei suoi membri, l’espressione «situazione di emergenza» qui in esame si riferisce probabilmente alla potenziale evoluzione del fenomeno allora presunmibile. È notorio come esso in Svizzera, soprattutto alla frontiera sud, non abbia poi conosciuto un’evoluzione particolarmente importante.*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quanto riguarda infine le domande 6 e 7 dell’interrogazione n. 71.15 e la domanda 3 dell’interrogazione n. 145.15, va rilevato che al Governo non sono giunte comunicazioni particolari in reazione alle dichiarazioni formulate dal Presiden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complessivamente a 2,5 ore lavorat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a deputata, l’espressione dell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6663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  <w:tab w:val="left" w:pos="8364" w:leader="none"/>
          <w:tab w:val="right" w:pos="935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Gobbi</w:t>
        <w:tab/>
        <w:t>G. Gianella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Helvetica" w:cs="Aria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w w:val="105"/>
      <w:sz w:val="23"/>
      <w:szCs w:val="23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w w:val="105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;Times New Roman" w:hAnsi="Dutch;Times New Roman" w:cs="Dutch;Times New Roman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Agostinetti Jole</dc:creator>
  <dc:description/>
  <cp:keywords/>
  <dc:language>en-US</dc:language>
  <cp:lastModifiedBy>Morandi Marisa / kxgc001</cp:lastModifiedBy>
  <cp:lastPrinted>2015-11-25T15:52:00Z</cp:lastPrinted>
  <dcterms:modified xsi:type="dcterms:W3CDTF">2015-11-25T14:52:00Z</dcterms:modified>
  <cp:revision>4</cp:revision>
  <dc:subject/>
  <dc:title>risposta 11.3.1998 all'int. 116.97</dc:title>
</cp:coreProperties>
</file>