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7117</w:t>
      </w:r>
      <w:r>
        <w:rPr>
          <w:sz w:val="28"/>
        </w:rPr>
        <w:tab/>
        <w:t>2 settembre 2015</w:t>
        <w:tab/>
        <w:t>TERRI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8"/>
        </w:rPr>
        <w:t>Rinnovo e sostituzione di tre membri del Consiglio di amministrazione dell’Azienda cantonale dei rifiuti (ACR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t. 10 della Legge concernente l’istituzione dell’azienda cantonale dei rifiuti (LACR) prevede che:</w:t>
      </w:r>
    </w:p>
    <w:p>
      <w:pPr>
        <w:pStyle w:val="Normal"/>
        <w:spacing w:before="80" w:after="0"/>
        <w:rPr/>
      </w:pP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I membri del Consiglio di amministrazione sono nominati dal Gran Consiglio su proposta del Consiglio di Stato per un periodo di quattro anni.</w:t>
      </w:r>
    </w:p>
    <w:p>
      <w:pPr>
        <w:pStyle w:val="Normal"/>
        <w:spacing w:before="80" w:after="0"/>
        <w:rPr/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Il mandato scade entro 6 mesi dal rinnovo dei poteri cantonali e può essere riconfermato al massimo due volte.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/>
      </w:pPr>
      <w:r>
        <w:rPr/>
        <w:t>Sulla base del messaggio n. 6550 del 18 ottobre 2011, il Gran Consiglio ha proceduto il 7 novembre 2011 alla nomina del Consiglio di amministrazione dell’ACR per il periodo 2012-15, CdA che nel frattempo ha conosciuto alcune mutazio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o scorso mese di giugno la Direzione dell’ACR ha comunicato allo scrivente Consiglio che gli attuali membri, signori Riccardo Crivelli, Mauro Rezzonico e Fiorenzo Robbiani, nominati nel 2004 e riconfermati in due occasioni, non possono più sollecitare un nuovo mandato.</w:t>
      </w:r>
    </w:p>
    <w:p>
      <w:pPr>
        <w:pStyle w:val="Normal"/>
        <w:rPr/>
      </w:pPr>
      <w:r>
        <w:rPr/>
        <w:t>Allo stesso tempo gli altri due membri del CdS, il signor Claudio Zali (nominato nel dicembre 2013) e il signor Andrea Bernasconi, hanno invece manifestato la loro disponibilità ad assumere un ulteriore mand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ccanto alla conferma dei due membri appena menzionati, ritenuta la necessità di completare la composizione del Consiglio di amministrazione, e avuto riguardo dei criteri di incompatibilità e di collisione di interessi previsti dalla LACR (art. 9), il Consiglio di Stato propone al Gran Consiglio quali nuovi membri del CdA dell’ACR per il periodo 2015-2019 i signori Marcello Bernardi, Bellinzona, Riccardo Calastri, Sementina, e Ivan Pau-Lessi, Giubiasc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ogliate gradire, signor Presidente, signore e signori deputati, l'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Il Presidente, N. Gobbi</w:t>
      </w:r>
    </w:p>
    <w:p>
      <w:pPr>
        <w:pStyle w:val="Normal"/>
        <w:rPr/>
      </w:pPr>
      <w:r>
        <w:rPr/>
        <w:t>Il Cancelliere, G. Gianella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15:00Z</dcterms:created>
  <dc:creator>Agostinetti Jole</dc:creator>
  <dc:description/>
  <dc:language>en-US</dc:language>
  <cp:lastModifiedBy>Agostinetti Jole / kxgc002</cp:lastModifiedBy>
  <cp:lastPrinted>2015-09-02T17:17:00Z</cp:lastPrinted>
  <dcterms:modified xsi:type="dcterms:W3CDTF">2015-09-02T15:18:00Z</dcterms:modified>
  <cp:revision>3</cp:revision>
  <dc:subject/>
  <dc:title>0000</dc:title>
</cp:coreProperties>
</file>