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REGOL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la legge sul finanziamento tramite il budget globale e il mandato di prestazione delle Unità amministrative autonome (RLUA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Consiglio di Stato</w:t>
      </w:r>
    </w:p>
    <w:p>
      <w:pPr>
        <w:pStyle w:val="Normal"/>
        <w:rPr>
          <w:sz w:val="24"/>
        </w:rPr>
      </w:pPr>
      <w:r>
        <w:rPr>
          <w:sz w:val="24"/>
        </w:rPr>
        <w:t>della Repubblica e Cantone Tic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7592"/>
      </w:tblGrid>
      <w:tr>
        <w:trPr>
          <w:trHeight w:val="1916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1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Per le Unità amministrative autonome (UAA) valgono le disposizioni sulla contabilità sul controllo e sulla gestione finanziaria definite dalla legge sulla gestione e sul controllo finanziario dello Stato del 20 gennaio 1986 (LGF) con le deroghe previste all’art. 3 della legge su</w:t>
            </w:r>
            <w:r>
              <w:rPr>
                <w:sz w:val="24"/>
              </w:rPr>
              <w:t>l finanziamento tramite il budget globale e il mandato di prestazione delle Unità amministrative autonome</w:t>
            </w:r>
            <w:r>
              <w:rPr>
                <w:rFonts w:cs="Arial"/>
                <w:sz w:val="24"/>
              </w:rPr>
              <w:t xml:space="preserve"> del ... (LUAA).</w:t>
            </w:r>
          </w:p>
        </w:tc>
      </w:tr>
      <w:tr>
        <w:trPr>
          <w:trHeight w:val="1533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menti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2 </w:t>
            </w:r>
          </w:p>
          <w:p>
            <w:pPr>
              <w:pStyle w:val="Normal"/>
              <w:spacing w:before="0" w:after="120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ind w:right="108" w:hanging="0"/>
              <w:rPr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La procedura relativa alle spese d'investimento rimane la stessa valida per i servizi dell'amministrazione cantonale.</w:t>
            </w:r>
          </w:p>
        </w:tc>
      </w:tr>
      <w:tr>
        <w:trPr>
          <w:trHeight w:val="1599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e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rticolo 3</w:t>
            </w:r>
          </w:p>
          <w:p>
            <w:pPr>
              <w:pStyle w:val="Normal"/>
              <w:ind w:right="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unzioni a tempo determinato sono autorizzate dall’istanza superiore competente, sentito il preavviso della Sezione delle risorse umane.</w:t>
            </w:r>
          </w:p>
        </w:tc>
      </w:tr>
      <w:tr>
        <w:trPr>
          <w:trHeight w:val="1418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get globale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4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Le spese considerate comprendono la totalità delle uscite correnti legate allo svolgimento dell’attività delle UAA.</w:t>
            </w:r>
          </w:p>
        </w:tc>
      </w:tr>
      <w:tr>
        <w:trPr>
          <w:trHeight w:val="1436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I ricavi considerati non comprendono le imposte e le tasse non prelevate in virtù del principio di causalità ma comprendono eventuali finanziamenti da terzi strettamente legati al volume della prestazione offerta.</w:t>
            </w:r>
          </w:p>
        </w:tc>
      </w:tr>
      <w:tr>
        <w:trPr>
          <w:trHeight w:val="1599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porto del credito sull’anno successivo e sorpass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5 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In deroga al principio della specialità temporale, i crediti del budget globale non utilizzati possono essere riportati all'anno successivo tramite il fondo di capitalizzazione.</w:t>
            </w:r>
          </w:p>
        </w:tc>
      </w:tr>
      <w:tr>
        <w:trPr>
          <w:trHeight w:val="433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Sono esclusi di principio dal riporto gli addebiti e accrediti interni.</w:t>
            </w:r>
          </w:p>
          <w:p>
            <w:pPr>
              <w:pStyle w:val="Normal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3</w:t>
            </w:r>
            <w:r>
              <w:rPr>
                <w:rFonts w:cs="Arial"/>
                <w:sz w:val="24"/>
              </w:rPr>
              <w:t>Il riporto massimo annuale ammonta di regola al 5% del budget globale; se motivato, il Dipartimento, sentita la Sezione delle finanze, può decidere di derogare al tasso del 5%.</w:t>
            </w:r>
          </w:p>
        </w:tc>
      </w:tr>
      <w:tr>
        <w:trPr>
          <w:trHeight w:val="497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4</w:t>
            </w:r>
            <w:r>
              <w:rPr>
                <w:rFonts w:cs="Arial"/>
                <w:sz w:val="24"/>
              </w:rPr>
              <w:t>Il riporto avviene dopo negoziazione con l’istanza superiore competente e con l’approvazione della Sezione delle finanze.</w:t>
            </w:r>
          </w:p>
          <w:p>
            <w:pPr>
              <w:pStyle w:val="Normal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5</w:t>
            </w:r>
            <w:r>
              <w:rPr>
                <w:rFonts w:cs="Arial"/>
                <w:sz w:val="24"/>
              </w:rPr>
              <w:t xml:space="preserve">In deroga al principio della specialità quantitativa è possibile utilizzare un credito superiore a quello concesso con il preventivo. </w:t>
            </w:r>
          </w:p>
        </w:tc>
      </w:tr>
      <w:tr>
        <w:trPr>
          <w:trHeight w:val="1559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 di capitalizzazione - nozio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6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  <w:vertAlign w:val="superscript"/>
                <w:lang w:val="it-CH"/>
              </w:rPr>
              <w:t>1</w:t>
            </w:r>
            <w:r>
              <w:rPr>
                <w:rFonts w:cs="Arial"/>
                <w:sz w:val="24"/>
                <w:lang w:val="it-CH"/>
              </w:rPr>
              <w:t>Il fondo di capitalizzazione è un conto di bilancio utilizzato in sede di chiusura dei conti per il riporto di eventuali crediti non spesi o per la copertura di eventuali sorpassi di credito.</w:t>
            </w:r>
          </w:p>
        </w:tc>
      </w:tr>
      <w:tr>
        <w:trPr>
          <w:trHeight w:val="89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08" w:hanging="0"/>
              <w:rPr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  <w:vertAlign w:val="superscript"/>
                <w:lang w:val="it-CH"/>
              </w:rPr>
              <w:t>2</w:t>
            </w:r>
            <w:r>
              <w:rPr>
                <w:rFonts w:cs="Arial"/>
                <w:sz w:val="24"/>
                <w:lang w:val="it-CH"/>
              </w:rPr>
              <w:t>Le contabilizzazioni a fine anno avvengono addebitando o accreditando il fondo di capitalizzazione con contropartita un conto di gestione corrente.</w:t>
              <w:br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do di capitalizzazione - utilizz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108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7 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  <w:lang w:val="it-CH"/>
              </w:rPr>
            </w:pPr>
            <w:r>
              <w:rPr>
                <w:rFonts w:cs="Arial"/>
                <w:b/>
                <w:sz w:val="24"/>
                <w:u w:val="single"/>
                <w:lang w:val="it-CH"/>
              </w:rPr>
            </w:r>
          </w:p>
          <w:p>
            <w:pPr>
              <w:pStyle w:val="Normal"/>
              <w:rPr>
                <w:rFonts w:cs="Arial"/>
                <w:sz w:val="24"/>
                <w:lang w:val="it-CH"/>
              </w:rPr>
            </w:pPr>
            <w:r>
              <w:rPr>
                <w:rFonts w:cs="Arial"/>
                <w:sz w:val="24"/>
                <w:lang w:val="it-CH"/>
              </w:rPr>
              <w:t>Il fondo di capitalizzazione può essere utilizzato nel limite dei compiti definiti nel mandato di prestazione.</w:t>
            </w:r>
          </w:p>
          <w:p>
            <w:pPr>
              <w:pStyle w:val="Normal"/>
              <w:ind w:right="110" w:hanging="0"/>
              <w:rPr>
                <w:rFonts w:cs="Arial"/>
                <w:sz w:val="24"/>
                <w:lang w:val="it-CH"/>
              </w:rPr>
            </w:pPr>
            <w:r>
              <w:rPr>
                <w:rFonts w:cs="Arial"/>
                <w:sz w:val="24"/>
                <w:lang w:val="it-CH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o prestazio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8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110" w:hanging="0"/>
              <w:rPr>
                <w:strike/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In sede di preventivo, il conto prestazioni deve fornire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per ogni gruppo di prestazioni, almeno le seguenti informazioni: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a) la presentazione delle entrate e delle uscite dell’anno precedente al preventivo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) la presentazione delle entrate e delle uscite preventivate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c) la descrizione delle prestazioni fornite dall’UAA, il loro finanziamento, il loro livello quantitativo e qualitativo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d) gli obiettivi qualitativi e quantitativi che s’intendono raggiungere e i relativi indicatori di prestazioni.</w:t>
            </w:r>
          </w:p>
        </w:tc>
      </w:tr>
      <w:tr>
        <w:trPr>
          <w:trHeight w:val="874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/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In sede di consuntivo, il conto prestazioni deve fornir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per ogni gruppo di prestazione almeno le seguenti informazioni:</w:t>
            </w:r>
          </w:p>
        </w:tc>
      </w:tr>
      <w:tr>
        <w:trPr>
          <w:trHeight w:val="338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a) la presentazione delle entrate e delle uscite dell’anno precedente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b) la presentazione delle entrate e delle uscite preventivate dell'anno del consuntivo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c) la presentazione delle entrate e delle uscite effettive dell’anno del consuntivo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d) la descrizione delle prestazioni fornite dall’UAA, il loro finanziamento, il loro livello quantitativo e qualitativo;</w:t>
            </w:r>
          </w:p>
        </w:tc>
      </w:tr>
      <w:tr>
        <w:trPr>
          <w:trHeight w:val="828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</w:rPr>
              <w:t>e) gli obiettivi raggiunti secondo una lista di indicatori concernenti le prestazioni e l’attività dell’UAA.</w:t>
            </w:r>
          </w:p>
        </w:tc>
      </w:tr>
      <w:tr>
        <w:trPr>
          <w:trHeight w:val="1606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e finanziaria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9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La richiesta di budget globale formulata con il Preventivo e le relative richieste annuali di credito da inserire a Preventivo e Piano finanziario, sono formulate ai sensi degli art. 30 e 31 LGF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In sede di Preventivo le UAA sono responsabili di formulare le proposte di tutte le voci di spesa e di ricavo del preventivo, segnalandole per competenza ai servizi centrali responsabili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3</w:t>
            </w:r>
            <w:r>
              <w:rPr>
                <w:rFonts w:cs="Arial"/>
                <w:sz w:val="24"/>
              </w:rPr>
              <w:t xml:space="preserve">I servizi centrali sono tenuti a verificare che le proposte siano coerenti con il livello di attività dell’UAA.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>4</w:t>
            </w:r>
            <w:r>
              <w:rPr>
                <w:rFonts w:cs="Arial"/>
                <w:sz w:val="24"/>
              </w:rPr>
              <w:t>I mandati di prestazione sono decisi sulla base dei preventivi presentati dal Consiglio di Stato al Gran Consiglio. Eventuali modifiche del preventivo sono oggetto di un aggiornamento del mandato di prestazione.</w:t>
              <w:br/>
            </w:r>
          </w:p>
        </w:tc>
      </w:tr>
      <w:tr>
        <w:trPr>
          <w:trHeight w:val="1256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e delle UA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0 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Le istanze superiori competenti sono responsabili della negoziazione e del monitoraggio dei mandati di prestazione.</w:t>
            </w:r>
          </w:p>
        </w:tc>
      </w:tr>
      <w:tr>
        <w:trPr>
          <w:trHeight w:val="124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bilità analitica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1 </w:t>
            </w:r>
          </w:p>
          <w:p>
            <w:pPr>
              <w:pStyle w:val="Normal"/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La contabilità analitica nelle UAA viene implementata ai sensi dell'art. 21 LGF.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Per la fornitura di prestazioni ad Unità amministrative dell'amministrazione cantonale il prezzo della prestazione corrisponde al costo della medesima; per servizi esterni all'amministrazione cantonale il prezzo della prestazione comprende un margine a favore dell'UAA.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 w:val="24"/>
                <w:vertAlign w:val="superscript"/>
                <w:lang w:val="it-CH"/>
              </w:rPr>
              <w:t>3</w:t>
            </w:r>
            <w:r>
              <w:rPr>
                <w:rFonts w:cs="Arial"/>
                <w:sz w:val="24"/>
              </w:rPr>
              <w:t>Eventuali eccezioni sono definite nel mandato di prestazione.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e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2 </w:t>
            </w:r>
          </w:p>
          <w:p>
            <w:pPr>
              <w:pStyle w:val="Normal"/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110" w:hanging="0"/>
              <w:rPr>
                <w:sz w:val="24"/>
              </w:rPr>
            </w:pPr>
            <w:r>
              <w:rPr>
                <w:sz w:val="24"/>
              </w:rPr>
              <w:t>Nei primi tre anni dopo la trasformazione, le UAA saranno sottoposte ad una revisione annuale, successivamente ad una revisione periodica in funzione dei criteri stabiliti nella pianificazione del CCF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formazione in UA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3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La trasformazione in UAA avviene sulla base in particolar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290" w:leader="none"/>
              </w:tabs>
              <w:ind w:right="11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ab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sz w:val="24"/>
              </w:rPr>
            </w:pPr>
            <w:r>
              <w:rPr>
                <w:sz w:val="24"/>
              </w:rPr>
              <w:t>a) del risultato dello studio di fattibilità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b) delle caratteristiche generali dell'unità amministrativa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) delle esigenze di sviluppo futuro dell'unità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sz w:val="24"/>
              </w:rPr>
            </w:pPr>
            <w:r>
              <w:rPr>
                <w:sz w:val="24"/>
              </w:rPr>
              <w:t>d) della valutazione dei benefici potenziali legati alla gestione tramite mandato di prestazione e budget globale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sz w:val="24"/>
              </w:rPr>
            </w:pPr>
            <w:r>
              <w:rPr>
                <w:sz w:val="24"/>
              </w:rPr>
              <w:t>e) della valutazione dell'impatto della trasformazione dell'unità in rapporto alla struttura del dipartimento competente e in rapporto al buon funzionamento dell'amministrazione cantonale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I Dipartimenti interessati dai progetti di trasformazione provvederanno ad un'adeguata informazione del personale delle unità amministrative coinvolte.</w:t>
              <w:br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oca statuto UAA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4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 xml:space="preserve">Il Consiglio di Stato può procedere alla revoca dello statuto di UAA: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) se l’UAA viene meno ai requisiti che hanno permesso la trasformazione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sz w:val="24"/>
                <w:lang w:val="it-CH"/>
              </w:rPr>
              <w:t>b) se il disavanzo del fondo di capitalizzazione non viene ammortizzato entro due anni;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) su proposta dell’UAA qualora non si manifestano i benefici attesi o il mantenimento dello statuto risulta sproporzionato rispetto ai benefici conseguiti.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rPr>
                <w:rFonts w:cs="Arial"/>
                <w:b/>
                <w:b/>
                <w:sz w:val="24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24"/>
                <w:szCs w:val="18"/>
                <w:highlight w:val="yellow"/>
                <w:u w:val="single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Articolo 15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 xml:space="preserve">Il monitoraggio nel periodo di prova è assicurato dal Dipartimento e dalla Commissione tecnica. 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40" w:leader="none"/>
              </w:tabs>
              <w:ind w:right="110" w:hanging="0"/>
              <w:jc w:val="left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La Commissione tecnica viene nominata dal Consiglio di Stato ed è composta da 7 membri: un responsabile e coordinatore, un responsabile della Sezione finanze e un rappresentante per ogni Dipartimento.</w:t>
            </w:r>
          </w:p>
        </w:tc>
      </w:tr>
      <w:tr>
        <w:trPr>
          <w:trHeight w:val="884" w:hRule="atLeast"/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40" w:leader="none"/>
              </w:tabs>
              <w:ind w:right="110" w:hanging="0"/>
              <w:jc w:val="left"/>
              <w:rPr/>
            </w:pP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Durante i primi 3 anni viene applicata una riduzione del 50% dell’eventuale riporto, sia positivo che negativo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zioni sulla contabilità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rticolo 16 </w:t>
            </w:r>
          </w:p>
          <w:p>
            <w:pPr>
              <w:pStyle w:val="Normal"/>
              <w:ind w:right="11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La gestione del piano contabile come pure gli spostamenti dei crediti di preventivo, in deroga al principio della specialità qualitativa, quantitativa e temporale sono eseguiti centralmente dalla Sezione delle finanze su indicazione dell’UAA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I crediti trasferiti da altre unità amministrative non modificano il budget globale.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vertAlign w:val="superscript"/>
              </w:rPr>
              <w:t>3</w:t>
            </w:r>
            <w:r>
              <w:rPr>
                <w:rFonts w:cs="Arial"/>
                <w:sz w:val="24"/>
              </w:rPr>
              <w:t xml:space="preserve">In principio non sono ammesse fatturazioni interne tra UAA e servizi dell’amministrazione cantonale. 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4</w:t>
            </w:r>
            <w:r>
              <w:rPr>
                <w:rFonts w:cs="Arial"/>
                <w:sz w:val="24"/>
              </w:rPr>
              <w:t>La Sezione delle finanze procede alle contabilizzazioni interne nella contabilità finanziaria ai sensi dell’art. 19 LGF.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4"/>
                <w:vertAlign w:val="superscript"/>
              </w:rPr>
              <w:t>5</w:t>
            </w:r>
            <w:r>
              <w:rPr>
                <w:rFonts w:cs="Arial"/>
                <w:sz w:val="24"/>
              </w:rPr>
              <w:t>La quantificazione di prestazioni interne, il cui scopo è esclusivamente la calcolazione del costo completo delle prestazioni, sono eseguite unicamente in contabilità analitica.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vertAlign w:val="superscript"/>
              </w:rPr>
              <w:t>6</w:t>
            </w:r>
            <w:r>
              <w:rPr>
                <w:rFonts w:cs="Arial"/>
                <w:sz w:val="24"/>
              </w:rPr>
              <w:t>Le differenze tra il costo finanziario ed il costo completo calcolato in contabilità analitica sono riconciliabili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ta in vigore</w:t>
            </w:r>
          </w:p>
        </w:tc>
        <w:tc>
          <w:tcPr>
            <w:tcW w:w="7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 xml:space="preserve">Articolo 17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l presente regolamento è pubblicato nel Bollettino ufficiale delle leggi e degli atti esecutivi ed entra in vigore il….. </w:t>
            </w:r>
          </w:p>
          <w:p>
            <w:pPr>
              <w:pStyle w:val="Normal"/>
              <w:rPr>
                <w:rFonts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04" w:leader="none"/>
        </w:tabs>
        <w:spacing w:lineRule="auto" w:line="360"/>
        <w:rPr>
          <w:sz w:val="24"/>
        </w:rPr>
      </w:pPr>
      <w:r>
        <w:rPr>
          <w:sz w:val="24"/>
        </w:rPr>
        <w:t>Per il Consiglio di Stato:</w:t>
      </w:r>
    </w:p>
    <w:p>
      <w:pPr>
        <w:pStyle w:val="Normal"/>
        <w:tabs>
          <w:tab w:val="clear" w:pos="708"/>
          <w:tab w:val="left" w:pos="2304" w:leader="none"/>
        </w:tabs>
        <w:spacing w:lineRule="atLeast" w:line="240"/>
        <w:rPr>
          <w:sz w:val="24"/>
        </w:rPr>
      </w:pPr>
      <w:r>
        <w:rPr>
          <w:sz w:val="24"/>
        </w:rPr>
        <w:t>Il Presidente: M. Borradori</w:t>
      </w:r>
    </w:p>
    <w:p>
      <w:pPr>
        <w:pStyle w:val="Normal"/>
        <w:tabs>
          <w:tab w:val="clear" w:pos="708"/>
          <w:tab w:val="left" w:pos="2304" w:leader="none"/>
        </w:tabs>
        <w:spacing w:lineRule="atLeast" w:line="240"/>
        <w:rPr>
          <w:sz w:val="24"/>
        </w:rPr>
      </w:pPr>
      <w:r>
        <w:rPr>
          <w:sz w:val="24"/>
        </w:rPr>
        <w:t>Il Cancelliere: G. Gianel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III – Regolamento Unità amministrative autonome (RLUAA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540" w:leader="none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8:00Z</dcterms:created>
  <dc:creator>Santellocco Filippo / T132910</dc:creator>
  <dc:description/>
  <cp:keywords/>
  <dc:language>en-US</dc:language>
  <cp:lastModifiedBy>Agostinetti Jole / kxgc002</cp:lastModifiedBy>
  <cp:lastPrinted>2012-10-18T12:00:00Z</cp:lastPrinted>
  <dcterms:modified xsi:type="dcterms:W3CDTF">2013-01-11T11:08:00Z</dcterms:modified>
  <cp:revision>2</cp:revision>
  <dc:subject/>
  <dc:title>REGOLAMENTO</dc:title>
</cp:coreProperties>
</file>