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5609"/>
        <w:gridCol w:w="1576"/>
        <w:gridCol w:w="6659"/>
      </w:tblGrid>
      <w:tr>
        <w:trPr>
          <w:tblHeader w:val="true"/>
          <w:trHeight w:val="484" w:hRule="atLeast"/>
          <w:cantSplit w:val="true"/>
        </w:trPr>
        <w:tc>
          <w:tcPr>
            <w:tcW w:w="7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LEGISLATIVO DELL’11.10.2005 </w:t>
            </w:r>
          </w:p>
        </w:tc>
        <w:tc>
          <w:tcPr>
            <w:tcW w:w="82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ovo disegno di legge concernente il finanziamento tramite il budget globale e il mandato di prestazione delle Unità Amministrative Autonome (LUAA)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po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Decreto legislativo disciplina il funzionamento dei progetti pilota delle Unità Amministrative Autonome (in seguito: UAA) tramite il budget globale e il mandato di prestazion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po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e legge disciplina il funzionamento delle Unità amministrative autonome (in seguito UAA) tramite il budget globale e il mandato di prestazione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zione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ticolo 2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È considerata UAA l'organismo integrato nella struttura di un Dipartimento e che gode di autonomia amministrativa residua. 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zione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Articolo 2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onsiderata UAA l'organismo integrato nella struttura di un Dipartimento e che gode di autonomia amministrativa residua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ziamento delle UAA tramite budget globale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3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Le UAA sono finanziate tramite il budget global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ziamento delle UAA tramite budget globale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3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UAA sono finanziate tramite il budget globale e sottostanno alle norme della legge sulla gestione e sul controllo finanziario dello Stato del 20 gennaio 1986 (LGF), riservate le seguenti deroghe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Le UAA derogano nei limiti del budget globale ai principi della specialità qualitativa, della specialità quantitativa e della specialità temporale delle spes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incipio della specialità qualitativa, quantitativa e temporale della spesa (art. 9 cpv. 4 lett. g LGF);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Il credito attribuito all'UAA non può essere utilizzato per il finanziamento di investimenti ai sensi dell'art. 8 cpv. 2 del Regolamento di applicazione della Legge sulla gestione finanziaria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) obbligo di presentare le richieste di crediti suppletori (art. 25 LGF);</w:t>
            </w:r>
          </w:p>
        </w:tc>
      </w:tr>
      <w:tr>
        <w:trPr>
          <w:trHeight w:val="1195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Le spese d’investimento, ad eccezione dei mutui e delle partecipazioni di natura amministrativa, che non superano l’importo di fr. 100’000.- possono essere finanziate tramite il budget global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incipio della decadenza dei crediti non utilizzati (art. 27 cpv. 2 LGF);</w:t>
            </w:r>
          </w:p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È vietato alle UAA derogare al principio della specialità qualitativa della spesa per assumere personale a tempo indeterminato. 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ivieto di sorpasso del credito di preventivo nei casi non espressi dall’art. 29 LGF, purché il superamento sia coperto da risparmi realizzati negli anni precedenti o ammortizzato nei due anni successivi all’esercizio.</w:t>
            </w:r>
          </w:p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e del personale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icolo 4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  <w:vertAlign w:val="superscript"/>
              </w:rPr>
              <w:t>1</w:t>
            </w:r>
            <w:r>
              <w:rPr>
                <w:rFonts w:cs="Arial"/>
                <w:sz w:val="20"/>
              </w:rPr>
              <w:t>Le UAA, per la gestione del personale, sottostanno alle disposizioni legali previste dall’ordinamento dei dipendenti dello Stato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>L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ssunzioni a tempo determinato possono avvenire nella forma dell’incarico (art. 15 della legge sull'ordinamento dei dipendenti dello Stato e dei docenti del 15 marzo 1995) o di personale ausiliario. Il regolamento definisce la procedura. 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Le assunzioni a tempo indeterminato sono autorizzate dal Consiglio di Stato.</w:t>
            </w:r>
          </w:p>
        </w:tc>
      </w:tr>
      <w:tr>
        <w:trPr>
          <w:trHeight w:val="1418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zione del fabbisogno da copr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mite budget globale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4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 costi contabilizzati comprendono la totalità dei costi diretti e indiretti legati allo svolgimento dell’attività delle UAA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zione del fabbisogno da copr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mite budget globale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icolo 5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 ricavi contabilizzati non comprendono le imposte e le tasse non prelevate in virtù del principio di causalità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La differenza tra costi e ricavi così calcolati definisce il fabbisogno in termini di budget global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La differenza tra spese e ricavi ritenuti definisce il fabbisogno in termini di budget globale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l regolamento definisce spese e ricavi considerati ai fini del calcolo del budget globale e del relativo riporto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Il budget globale delle UAA è approvato dal Gran Consiglio unitamente al Preventivo annuale dello Stato.</w:t>
            </w:r>
          </w:p>
        </w:tc>
      </w:tr>
      <w:tr>
        <w:trPr>
          <w:trHeight w:val="1700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porto del credito sull’anno successivo e sorp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5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n deroga all'art. 27 cpv. 2 della Legge sulla gestione finanziaria dello Stato, i crediti relativi al budget globale, contabilizzati in un esercizio contabile e non utilizzati durante l'anno, per il quale sono stati concessi, possono essere parzialmente capitalizzati e riportati agli  esercizi contabili successivi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porto del credito sull’anno successivo e sorpasso di cre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6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In deroga </w:t>
            </w:r>
            <w:r>
              <w:rPr>
                <w:rFonts w:cs="Arial" w:ascii="Arial" w:hAnsi="Arial"/>
                <w:szCs w:val="24"/>
              </w:rPr>
              <w:t>all'art. 27 cpv. 2 della LGF, i crediti relativi al budget globale, contabilizzati in un esercizio contabile e non utilizzati durante l'anno per il quale sono stati concessi, possono essere capitalizzati e riportati agli  esercizi contabili successivi.</w:t>
            </w:r>
          </w:p>
        </w:tc>
      </w:tr>
      <w:tr>
        <w:trPr>
          <w:trHeight w:val="697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l riporto annuale massimo dei crediti non spesi è definito dal regolamento.</w:t>
            </w:r>
          </w:p>
        </w:tc>
      </w:tr>
      <w:tr>
        <w:trPr>
          <w:trHeight w:val="1131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l sorpasso di credito del budget globale nei casi non indicati nell’art. 29 della Legge sulla gestione finanziaria dello Stato è coperto innanzitutto dal fondo di capitalizzazione. Se il fondo di capitalizzazione è insufficiente, il sorpasso deve essere ammortizzato nei due anni successivi all'esercizio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szCs w:val="24"/>
              </w:rPr>
              <w:t>sorpasso di credito del budget globale nei casi non indicati nell’art. 29 della LGF è coperto innanzitutto dal fondo di capitalizzazione.</w:t>
            </w:r>
          </w:p>
        </w:tc>
      </w:tr>
      <w:tr>
        <w:trPr>
          <w:trHeight w:val="1135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do di capitalizza-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6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l credito di spesa non utilizzato in u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esercizi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è accreditato al fondo di capitalizzazione dell’UAA (trapasso all’esercizio successivo)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do di capitalizza-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7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l credito di spesa non utilizzato in u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esercizi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è accreditato al fondo di capitalizzazione dell’UAA. 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l fondo di capitalizzazione non può superare il 20% dell'ultimo budget globale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l fondo di capitalizzazione non può superare il 20% dell'ultimo budget globale stabilito in sede di Preventivo e di definizione del mandato di prestazione annuale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Il fondo di capitalizzazione, qualora presenti un saldo negativo, deve essere ammortizzato nei due anni successivi all’esercizio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L’utilizzazione del fondo di capitalizzazione è definita nel regolamento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L’utilizzazione del fondo di capitalizzazione è definita nel regolamento.</w:t>
            </w:r>
          </w:p>
        </w:tc>
      </w:tr>
      <w:tr>
        <w:trPr>
          <w:trHeight w:val="1191" w:hRule="atLeast"/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 pres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7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l conto prestazioni è presentato congiuntamente al preventivo e al consuntivo dell’UAA stilati conforme-mente all'art. 31 della Legge sulla gestione finanziaria dello S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 pres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8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l conto prestazioni è presentato congiuntamente al preventivo e al consuntivo dell’UAA stilati conformemente all'art. 31 della LGF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l conto prestazioni indica le entrate e le uscite per gruppo di prestazione, il fabbisogno da coprire con il budget globale e lo stato del fondo di capitalizzazion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Il conto prestazioni indica le entrate e le uscite per prestazione e gruppo </w:t>
            </w:r>
            <w:r>
              <w:rPr>
                <w:rFonts w:cs="Arial" w:ascii="Arial" w:hAnsi="Arial"/>
                <w:szCs w:val="24"/>
              </w:rPr>
              <w:t>di prestazione come pure il fabbisogno da coprire con il budget globale.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In sede di preventivo, il conto prestazioni deve fornire,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per ogni gruppo di prestazioni, almeno le seguenti informazion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) la presentazione delle entrate e delle uscite dell’anno precedente al preventivo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) la presentazione delle entrate e delle uscite preventivate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) la presentazione delle entrate e delle uscite per l’anno successivo;</w:t>
            </w:r>
          </w:p>
        </w:tc>
        <w:tc>
          <w:tcPr>
            <w:tcW w:w="1576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) la descrizione delle prestazioni fornite dall’UAA, il loro finanziamento, il loro livello quantitativo e qualitativo;</w:t>
            </w:r>
          </w:p>
        </w:tc>
        <w:tc>
          <w:tcPr>
            <w:tcW w:w="1576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gli obiettivi che s’intendono raggiunger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una lista di indicatori concernenti le prestazioni e l’attività dell’UAA.</w:t>
            </w:r>
          </w:p>
        </w:tc>
        <w:tc>
          <w:tcPr>
            <w:tcW w:w="1576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In sede di consuntivo, il conto prestazioni deve fornir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per ogni gruppo di prestazione almeno le seguenti informazion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76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left="289" w:right="110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la presentazione delle entrate e delle uscite dell’anno precedente;</w:t>
            </w:r>
          </w:p>
        </w:tc>
        <w:tc>
          <w:tcPr>
            <w:tcW w:w="1576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left="289" w:right="110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la presentazione delle entrate e delle uscite preventivate dell'anno del consuntivo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left="289" w:right="110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la presentazione delle entrate e delle uscite effettive dell’anno del consuntivo;</w:t>
            </w:r>
          </w:p>
        </w:tc>
        <w:tc>
          <w:tcPr>
            <w:tcW w:w="1576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left="289" w:right="110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la descrizione delle prestazioni fornite dall’UAA, il loro finanziamento, il loro livello quantitativo e qualitativo;</w:t>
            </w:r>
          </w:p>
        </w:tc>
        <w:tc>
          <w:tcPr>
            <w:tcW w:w="1576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left="289" w:right="110" w:hanging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  <w:t>gli obiettivi raggiunti secondo una lista di indicatori concernenti le prestazioni e l’attività dell’UAA.</w:t>
            </w:r>
          </w:p>
        </w:tc>
        <w:tc>
          <w:tcPr>
            <w:tcW w:w="1576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ind w:right="11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5 </w:t>
            </w:r>
            <w:r>
              <w:rPr>
                <w:rFonts w:cs="Arial" w:ascii="Arial" w:hAnsi="Arial"/>
              </w:rPr>
              <w:t>Il budget globale è proposto in sede di preventivo dal Consiglio di Stato (sulla base del conto prestazioni) al Gran Consiglio per approvazion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9" w:right="110" w:hanging="2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Il regolamento definisce le modalità di presentazione del conto prestazioni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ato di prestazione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8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Sulla base del conto prestazioni approvato dal Consiglio di Stato, il Dipartimento competente formalizza le prestazioni fornite dall’UAA tramite il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mandato di prestazione annuale in cui sono indicate le prestazioni, gli obiettivi quantitativi e qualitativi e il relativo monitoraggio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dato di prestazione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9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l mandato di prestazione quadriennale indica i vincoli amministrativi e le disposizioni a cui deve sottostare l'UAA nella produzione delle prestazioni e viene approvato dal Consiglio di Stato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trike/>
                <w:highlight w:val="green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l Dipartimento competente sulla base del conto prestazioni formalizza le prestazioni fornite dall’UAA tramite il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mandato di prestazione annuale in cui sono indicate le prestazioni, gli obiettivi quantitativi e qualitativi e il relativo monitoraggio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green"/>
                <w:vertAlign w:val="superscript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green"/>
                <w:vertAlign w:val="superscript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Il mandato di prestazione annuale è completato dal mandato di prestazione quadriennale approvato dal Consiglio di Stato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trike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vertAlign w:val="superscript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Il mandato di prestazione quadriennale indica i vincoli amministrativi e le disposizioni a cui deve sottostare l'UAA nella produzione delle prestazioni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18"/>
                <w:highlight w:val="green"/>
              </w:rPr>
            </w:pPr>
            <w:r>
              <w:rPr>
                <w:rFonts w:cs="Arial"/>
                <w:b/>
                <w:strike/>
                <w:sz w:val="20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green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9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</w:rPr>
              <w:t>Vedi sotto, dopo Articolo 10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iti delle UAA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UAA sono responsabili: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iti delle UAA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UAA sono responsabili: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i formulare le richieste annuali di rinnovo o modifica del budget globale per lo svolgimento dei compiti determinati dalle leggi e il raggiungimento degli obiettivi determinati nel mandato di prestazione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i negoziare annualmente con l’istanza superiore di riferimento decisa dal Dipartimento le prestazioni determinanti allo scopo di definire il budget globale;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i formulare le richieste di credito da inserire nel Piano finanziario e nel preventivo, come pure le richieste di credito quadro e d'impegno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i formulare le richieste di investimento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i gestire finanziariamente l’UAA nell'ambito del budget globale nei limiti fissati dagli artt. 3, 4 e 5 del presente decreto legislativo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i gestire finanziariamente l’UAA nell'ambito del budget globale nei limiti fissati dagli art. 3, 5 e 6 della presente legge;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di formulare proposte sull'utilizzazione della parte di budget globale non utilizzata nel corso dell'esercizio contabile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i formulare proposte sull'utilizzazione della parte di budget globale non utilizzata nel corso dell'esercizio contabile;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di valutare costantemente l'adeguatezza e l'opportunità delle spese e delle entrate di loro competenza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di fare valere le pretese finanziarie dello Stato verso terzi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i tenere il controllo dei crediti quadro, d'impegno e di preventivo, nonché gli altri libri ed inventari loro prescritti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di formulare le proposte di pagamento con la relativa documentazione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di garantire la qualità del lavoro effettuato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</w:rPr>
              <w:t>k) di rispettare gli obiettivi qualitativi e quantitativi fissati nel mandato di prestaz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i rispettare gli obiettivi qualitativi e quantitativi fissati nel mandato di prestazione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e delle U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9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e delle U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1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Le UAA sono gestite conformemente al mandato di prestazione secondo i principi dell’efficacia e dell’efficienza, e nel rispetto dei compiti e responsabilità attribuite loro dalla legge 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nei limiti delle risorse disponibili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Le UAA sono gestite conformemente al mandato di prestazione. 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Le UA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ispongono di un sistema di contabilità analitica e di un sistema di controlling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Le UA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ispongono di un sistema di contabilità analitica e di un sistema di controlling e allestiscono un conto prestazioni con grado di dettaglio adeguato alla loro realtà operativa;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ono sottoposte a revisione annuale da parte del Controllo cantonale delle finanze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ono anch’esse sottoposte a revisione periodica da parte del Controllo cantonale delle finanze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esentano nell'ambito del Rendiconto del Consiglio di Stato un rapporto di attività annuale, che deve essere trasmesso al Gran Consiglio e approvato in sede di Consuntivo dello Stato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sizioni esecutive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1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l Consiglio di Stato emana le disposizioni necessarie all'esecuzione di questa legg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Esso regolamenta in particolare: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a) le regole sull'utilizzo del fondo di capitalizzazione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b) le regole sull'utilizzo del budget globale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c) le disposizioni sulla contabilità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d) le modalità di partecipazione ai processi di redazione del piano finanziario dei preventivi e dei consuntivi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e) le disposizioni di controllo della gestione finanziaria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f) le regole di calcolo del costo delle prestazioni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sz w:val="20"/>
                <w:szCs w:val="18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etti pilot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ticolo 12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er"/>
              <w:ind w:right="110" w:hanging="0"/>
              <w:jc w:val="left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Il Gran Consiglio, su proposta del Consiglio di Stato, definisce i progetti pilota delle Unità amministrative autonom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sformazione in UA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ticolo 12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er"/>
              <w:ind w:right="110" w:hanging="0"/>
              <w:jc w:val="left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Il Consiglio di Stato decide:</w:t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110" w:hanging="360"/>
              <w:jc w:val="left"/>
              <w:rPr>
                <w:sz w:val="20"/>
              </w:rPr>
            </w:pPr>
            <w:r>
              <w:rPr>
                <w:sz w:val="20"/>
              </w:rPr>
              <w:t>la trasformazione dei servizi dell’amministrazione cantonale in Unità amministrative autonome;</w:t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110" w:hanging="360"/>
              <w:jc w:val="left"/>
              <w:rPr>
                <w:sz w:val="20"/>
              </w:rPr>
            </w:pPr>
            <w:r>
              <w:rPr>
                <w:sz w:val="20"/>
              </w:rPr>
              <w:t>la revoca dello statuto di Unità amministrativa autonoma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Il Consiglio di Stato definisce i progetti pilota sulla base in particolare: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Il regolamento definisce i criteri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ind w:left="360" w:right="110" w:hanging="360"/>
              <w:jc w:val="left"/>
              <w:rPr>
                <w:sz w:val="20"/>
              </w:rPr>
            </w:pPr>
            <w:r>
              <w:rPr>
                <w:sz w:val="20"/>
              </w:rPr>
              <w:t>di valutazione per la trasformazione da Unità amministrativa a Unità amministrativa autonoma;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ind w:left="360" w:right="110" w:hanging="360"/>
              <w:jc w:val="left"/>
              <w:rPr>
                <w:sz w:val="20"/>
              </w:rPr>
            </w:pPr>
            <w:r>
              <w:rPr>
                <w:sz w:val="20"/>
              </w:rPr>
              <w:t>come pure quelli di revoca dello statuto di Unità amministrativa autonoma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a) del risultato dello studio di fattibilità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b) delle caratteristiche generali dell'unità amministrativa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c) delle esigenze di sviluppo futuro dell'unità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d) della valutazione dei benefici potenziali legati alla gestione tramite mandato di prestazione e budget globale;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80" w:after="0"/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e) della valutazione dell'impatto della trasformazione dell'unità in rapporto alla struttura del dipartimento competente e in rapporto al buon funzionamento dell'amministrazione cantonal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80" w:after="0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I Dipartimenti interessati dai progetti pilota provvederanno ad un'adeguata informazione del personale delle unità amministrative coinvolt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ticolo 13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80" w:after="0"/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ticolo 13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Entro il 31 dicembre 2010 il Consiglio di Stato sottopone al Gran Consiglio un rapporto di valutazione riguardo all’applicazione del presente decreto legislativo e allo svolgimento dei progetti pilota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nuove UAA è previsto un periodo di valutazione della durata di 3 anni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Il personale delle UAA sarà coinvolto nella valutazione delle esperienze effettuat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sz w:val="20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rticolo 14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Header"/>
              <w:ind w:right="110" w:hanging="0"/>
              <w:jc w:val="left"/>
              <w:rPr>
                <w:sz w:val="20"/>
              </w:rPr>
            </w:pPr>
            <w:r>
              <w:rPr>
                <w:sz w:val="20"/>
              </w:rPr>
              <w:t>Il presente decreto legislativo resta in vigore sino al 31 dicembre 2011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ade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sz w:val="20"/>
                <w:szCs w:val="18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sz w:val="20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sizioni esecutive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4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Il Consiglio di Stato emana le disposizioni necessarie all'esecuzione di questa legge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ind w:right="11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/>
                <w:b/>
                <w:sz w:val="20"/>
                <w:szCs w:val="18"/>
                <w:u w:val="singl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356" w:leader="none"/>
              </w:tabs>
              <w:ind w:right="11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Le UAA del progetto pilota mantengono lo statuto di UAA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 in vigore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5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Trascorsi i termini per l'esercizio del diritto di referendum, il presente decreto legislativo è pubblicato sul Bollettino ufficiale delle leggi e degli atti esecutivi del Cantone Ticino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 in vigore</w:t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colo 15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Trascorsi i termini per l'esercizio del diritto di referendum, la presente legge è pubblicata sul Bollettino ufficiale delle leggi e degli atti esecutivi.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ind w:right="11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Il Consiglio di Stato ne fissa l'entrata in vigore.</w:t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right="11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Il Consiglio di Stato ne fissa l'entrata in vigo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397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513" w:leader="none"/>
        <w:tab w:val="right" w:pos="9638" w:leader="none"/>
      </w:tabs>
      <w:jc w:val="left"/>
      <w:rPr/>
    </w:pPr>
    <w:r>
      <w:rPr>
        <w:sz w:val="22"/>
        <w:szCs w:val="22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- c) All'attuale presentazione standard del preventivo occorre aggiungere l'anno successivo (si anticipa pertanto il PF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 tratta della presentazione attuale del preventiv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 tratta della presentazione attuale del consuntiv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 -k) compiti già previsti dalla lgf per tutti i servizi dell'A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Allegato V – Tabella di confronto Decreto legge UAA / nuovo disegno di Legge UA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Capoverso">
    <w:name w:val="Capoverso"/>
    <w:basedOn w:val="Normal"/>
    <w:qFormat/>
    <w:pPr>
      <w:spacing w:before="120" w:after="0"/>
      <w:jc w:val="both"/>
    </w:pPr>
    <w:rPr>
      <w:rFonts w:ascii="Helvetica" w:hAnsi="Helvetica" w:cs="Helvetic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0:00Z</dcterms:created>
  <dc:creator>Cavallero Giovanni</dc:creator>
  <dc:description/>
  <cp:keywords/>
  <dc:language>en-US</dc:language>
  <cp:lastModifiedBy>Agostinetti Jole / kxgc002</cp:lastModifiedBy>
  <cp:lastPrinted>2012-10-10T16:50:00Z</cp:lastPrinted>
  <dcterms:modified xsi:type="dcterms:W3CDTF">2013-01-11T11:10:00Z</dcterms:modified>
  <cp:revision>2</cp:revision>
  <dc:subject/>
  <dc:title>Scopo</dc:title>
</cp:coreProperties>
</file>