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 giugno 2015 / 61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Risolvere i problemi del “primo giorno di scuola” che le misure di risparmio provoc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 accingiamo a chiudere un altro anno scolastico nel nostro cantone e fra qualche mese si apriranno di nuovo le porte delle nostre scuole. Come ogni anno da qualche tempo, le scuole, per motivi di risparmio, non spediscono a casa le conferme di iscrizione alle famiglie. Questo crea spese supplementari e problemi organizzativi inutili e facilmente evitabil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(ad esempio) finisce la scuola media e vuole proseguire formandosi come elettrotecnico o tecnico informatico a Trevan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aggiungere la scuola dal suo domicilio, userà molto probabilmente un abbonamento di quelli offerti (più correttamente detto sovvenzionati) da noi come comunità ticinese (sussidi governativi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dere a queste facilitazioni tariffali bisogna presentarsi agli sportelli con una dichiarazione di iscrizione alla scuola. Qui nasce un problema: per misure di risparmio le scuole non spediscono più a casa questo documento ma lo preparano in segreteria e il ragazzo passa poi a prenderlo nei primi giorni di frequenza. Con il certificato summenzionato il ragazzo potrà presentarsi ai giusti sportelli e acquistare il documento di viaggio. Conseguenza numero uno, gli sportelli saranno sovraccaricati dopo il primo giorno di scuola e si organizzeranno con difficoltà, visto il numero di richieste che si accumulano in poche o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 a ciò, le famiglie devono sobbarcarsi i costi di viaggio per i primi giorni senza sussidio alcuno. Non si parla certo di spese ingenti, ma pur sempre di oneri facilmente evitabili con una migliore coordinazione, e che gravano sul budget famigliare, più o meno cap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 al Consiglio di Stato di chinarsi su questo problema e trovare una soluzione, se possibile prima del settembre 2015, cioè prima dell’inizio delle nostre scu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Peduzz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paragraph" w:styleId="Corpodeltesto">
    <w:name w:val="Corpo del testo"/>
    <w:basedOn w:val="Normal"/>
    <w:qFormat/>
    <w:pPr>
      <w:jc w:val="left"/>
    </w:pPr>
    <w:rPr>
      <w:rFonts w:ascii="Times" w:hAnsi="Times" w:eastAsia="Times" w:cs="Times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3:00Z</dcterms:created>
  <dc:creator>Jole</dc:creator>
  <dc:description/>
  <cp:keywords/>
  <dc:language>en-US</dc:language>
  <cp:lastModifiedBy>Agostinetti Jole / kxgc002</cp:lastModifiedBy>
  <cp:lastPrinted>2015-06-10T17:39:00Z</cp:lastPrinted>
  <dcterms:modified xsi:type="dcterms:W3CDTF">2015-06-10T15:40:00Z</dcterms:modified>
  <cp:revision>3</cp:revision>
  <dc:subject/>
  <dc:title>modello di testo dell'interrogazione</dc:title>
</cp:coreProperties>
</file>