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giugno 2015 / 75.1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zione “Per un’unica Polizia nel Canone Ticino” tutto da rifar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nte la seduta di Gran Consiglio del 24 giugno scorso, il Presidente del Consiglio di Stato</w:t>
      </w:r>
      <w:r>
        <w:rPr>
          <w:rFonts w:cs="Arial" w:ascii="Swis721 Lt BT;Arial" w:hAnsi="Swis721 Lt B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Swis721 Lt BT;Arial" w:hAnsi="Swis721 Lt B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o delle istituzioni Norman Gobbi ritirava il messaggio governativo n. 6926 relativo alla mozione del 23 settembre 2013 presentata dal deputato Giorgio Galusero e cofirmatari, figlia di un precedente atto parlamentare simile, presentato il 2 giugno del 2008 dallo stesso Galuse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 quanto emerso dai numerosi interventi dei deputati in Parlamento, e da quanto si evince dai rapporti di maggioranza e di minoranza, è volontà condivisa di rafforzare e migliorare il servizio di sicurezza per i cittadini mediante l’ottimizzazione dei servizi della Polizia per rispondere nel migliore dei modi e con tempestività alle crescenti nuove sfide poste dalla criminalità e dall’ordine pubblic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ordiamo che, esprimendosi sulla mozione, il Consiglio di Stato riteneva la creazione di un corpo unico di Polizia la soluzione migliore da praticare a medio/lungo termine, parallelamente all’implementazione della Legge sulla collaborazione tra Polizia cantonale e Polizie comuna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ro fine settembre 2015 entrerà in vigore il Regolamento di applicazione della LCpol, dove tutti i Comuni, salvo eccezioni particolari (come ad esempio Sementina) dovrebbero aver sottoscritto le convenzioni con i “Comuni polo” dando così avvio alla fase di implementazione vera e propria, che nel giro di 4/5 anni dovrebbe soddisfare gli intendimenti della LCpo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r riconoscendo all’onorevole Gobbi, la volontà di rispondere al meglio alle esigenze per la sicurezza dei cittadini, e soprattutto di voler presentare a breve un nuovo messaggio governativo che tenga in debita considerazione le suggestioni del Legislativo, che hanno portato all’inusuale e inaspettato ritiro del messaggio, ci permettiamo con il presente atto parlamentare, di interrogare il Consiglio di Stato sui seguenti pu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spacing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Se il Consiglio di Stato fosse a conoscenza delle intenzioni del ministro Gobbi, e se le stesse erano o sono condivise; rispettivamente quali sono le facoltà di un direttore di Dipartimento di ritirare un messaggio del collegio governativo.</w:t>
      </w:r>
    </w:p>
    <w:p>
      <w:pPr>
        <w:pStyle w:val="Paragrafoelenco"/>
        <w:overflowPunct w:val="true"/>
        <w:autoSpaceDE w:val="true"/>
        <w:spacing w:before="0" w:after="200"/>
        <w:ind w:left="0" w:hanging="0"/>
        <w:contextualSpacing/>
        <w:jc w:val="both"/>
        <w:textAlignment w:val="auto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Se la decisione del Parlamento di rimandare la mozione in Commissione della legislazione non sia in contraddizione con qualche disposizione di legge.</w:t>
      </w:r>
    </w:p>
    <w:p>
      <w:pPr>
        <w:pStyle w:val="Paragrafoelenco"/>
        <w:ind w:left="0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Se tale decisione, differisca dall’accettazione del rapporto di minoranza (Franscella), che prevedeva l’applicazione della LCpol, la valutazione della funzionalità della stessa dopo 2 anni, con il lancio, se del caso, dello studio sulla Polizia unica solo successivamente.</w:t>
      </w:r>
    </w:p>
    <w:p>
      <w:pPr>
        <w:pStyle w:val="Paragrafoelenco"/>
        <w:overflowPunct w:val="true"/>
        <w:autoSpaceDE w:val="true"/>
        <w:spacing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it-IT" w:eastAsia="it-IT"/>
        </w:rPr>
        <w:t>Con il lancio in parallelo del progetto di Polizia unica, alcuni Comuni si sono trovati disorientati e hanno di riflesso rallentato l’applicazione del nuovo progetto di LCpol. Non si ritiene che questa ulteriore battuta d’arresto, non crei ancora più confusione e i Comuni “titubanti” possano rallentare ulteriormente se non addirittura attendano gli sviluppi ed i nuovi intendimenti dell’Esecutivo sul futuro progetto di Polizia unica?</w:t>
      </w:r>
    </w:p>
    <w:p>
      <w:pPr>
        <w:pStyle w:val="Paragrafoelenco"/>
        <w:ind w:left="0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it-IT" w:eastAsia="it-IT"/>
        </w:rPr>
        <w:t>Infine, in quanto tempo prevede il Consiglio di Stato di presentare il nuovo messaggio al Parlamento?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Terraneo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ara - Celio - Crugnola - Mattei - Pini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mnes">
    <w:altName w:val="Arial"/>
    <w:charset w:val="00"/>
    <w:family w:val="moder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Book Antiqua" w:hAnsi="Book Antiqu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rticoloocchiello1">
    <w:name w:val="articolo_occhiello1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notadichiusuraCarattere">
    <w:name w:val="Testo nota di chiusura Carattere"/>
    <w:qFormat/>
    <w:rPr>
      <w:rFonts w:ascii="Omnes;Arial" w:hAnsi="Omnes;Arial" w:eastAsia="Calibri" w:cs="Courier"/>
      <w:lang w:val="it-CH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ottotitoloCarattere">
    <w:name w:val="Sottotitolo Carattere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character" w:styleId="Applestylespan">
    <w:name w:val="apple-style-span"/>
    <w:qFormat/>
    <w:rPr/>
  </w:style>
  <w:style w:type="character" w:styleId="Esp">
    <w:name w:val="esp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Hyperlink0">
    <w:name w:val="Hyperlink.0"/>
    <w:qFormat/>
    <w:rPr>
      <w:rFonts w:cs="Times New Roman"/>
      <w:color w:val="000099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it-CH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Arial" w:hAnsi="Omnes;Arial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paragraph" w:styleId="WWHeading1">
    <w:name w:val="WW-Heading 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CH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it-CH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it-CH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Puntielenco">
    <w:name w:val="Punti elenco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Marginale1">
    <w:name w:val="marginale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Art1">
    <w:name w:val="art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pidipagina">
    <w:name w:val="Testo piè di pagin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middle">
    <w:name w:val="x_msolistparagraphcxspmiddle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last">
    <w:name w:val="x_msolistparagraphcxsplast"/>
    <w:basedOn w:val="Normal"/>
    <w:qFormat/>
    <w:pPr>
      <w:spacing w:before="100" w:after="10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CH" w:eastAsia="zh-CN" w:bidi="hi-IN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argintop0">
    <w:name w:val="margintop0"/>
    <w:basedOn w:val="Normal"/>
    <w:qFormat/>
    <w:pPr>
      <w:spacing w:before="0" w:after="100"/>
      <w:jc w:val="left"/>
    </w:pPr>
    <w:rPr>
      <w:szCs w:val="24"/>
    </w:rPr>
  </w:style>
  <w:style w:type="paragraph" w:styleId="Lead">
    <w:name w:val="lead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eastAsia="MS ??" w:cs="Calibri"/>
      <w:sz w:val="22"/>
      <w:szCs w:val="22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3:00Z</dcterms:created>
  <dc:creator>CSI</dc:creator>
  <dc:description/>
  <cp:keywords/>
  <dc:language>en-US</dc:language>
  <cp:lastModifiedBy>Morandi Marisa / kxgc001</cp:lastModifiedBy>
  <cp:lastPrinted>2015-06-30T16:07:00Z</cp:lastPrinted>
  <dcterms:modified xsi:type="dcterms:W3CDTF">2015-06-30T14:07:00Z</dcterms:modified>
  <cp:revision>4</cp:revision>
  <dc:subject/>
  <dc:title>modello di testo dell'interrogazione</dc:title>
</cp:coreProperties>
</file>